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rPr>
      </w:pPr>
      <w:r>
        <w:rPr>
          <w:b/>
        </w:rPr>
        <w:t xml:space="preserve">MBA I </w:t>
      </w:r>
      <w:r>
        <w:rPr>
          <w:b/>
          <w:caps w:val="false"/>
          <w:smallCaps w:val="false"/>
        </w:rPr>
        <w:t>Semester</w:t>
      </w:r>
    </w:p>
    <w:p>
      <w:pPr>
        <w:pStyle w:val="Normal"/>
        <w:jc w:val="center"/>
        <w:rPr>
          <w:b/>
          <w:b/>
          <w:caps w:val="false"/>
          <w:smallCaps w:val="false"/>
        </w:rPr>
      </w:pPr>
      <w:r>
        <w:rPr>
          <w:b/>
          <w:caps w:val="false"/>
          <w:smallCaps w:val="false"/>
        </w:rPr>
        <w:t>Management Concept And Process</w:t>
      </w:r>
    </w:p>
    <w:p>
      <w:pPr>
        <w:pStyle w:val="Normal"/>
        <w:jc w:val="center"/>
        <w:rPr/>
      </w:pPr>
      <w:r>
        <w:rPr>
          <w:b/>
          <w:caps w:val="false"/>
          <w:smallCaps w:val="false"/>
        </w:rPr>
        <w:t>Paper Code : MBA-101</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 xml:space="preserve">UNIT-I </w:t>
        <w:tab/>
        <w:t xml:space="preserve">Introduction - Concept of Management and its significance, Managerial Roles, Evolution of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nagement Theory - Classical School, Scientific Management School, Human Relations School, Behavioral Schoo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Approaches to Management  -  Commodity, Paternalistic, Behavioural, Process, Systems and Contingency. Management Process Micro and Macro Environment for Managers, Management level and Management skills Functional Areas of Management, Professionalisation of  Management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I </w:t>
        <w:tab/>
        <w:t>Planning  -  Concept, Process, Types and Significance, Types plan, Objective Setting : Concept, Types and Process of Setting Objective; Operational Planning Tools, M.B.O. : Concept, Process and Managerial Implications, Decision Making : Concept, Process, Types and Styles of Decision Making. Decision Making in Risk and Uncertainty.</w:t>
      </w:r>
    </w:p>
    <w:p>
      <w:pPr>
        <w:pStyle w:val="Normal"/>
        <w:tabs>
          <w:tab w:val="clear" w:pos="720"/>
          <w:tab w:val="left" w:pos="1260" w:leader="none"/>
        </w:tabs>
        <w:ind w:left="1260" w:hanging="1260"/>
        <w:jc w:val="both"/>
        <w:rPr/>
      </w:pPr>
      <w:r>
        <w:rPr>
          <w:caps w:val="false"/>
          <w:smallCaps w:val="false"/>
          <w:sz w:val="22"/>
          <w:szCs w:val="22"/>
        </w:rPr>
        <w:t>UNIT-</w:t>
      </w:r>
      <w:r>
        <w:rPr/>
        <w:t>III:</w:t>
        <w:tab/>
      </w:r>
      <w:r>
        <w:rPr>
          <w:caps w:val="false"/>
          <w:smallCaps w:val="false"/>
          <w:sz w:val="22"/>
          <w:szCs w:val="22"/>
        </w:rPr>
        <w:t>Organizing  -  Nature Principles, Process and Significance of organizing, Building Vertical Dimension of Organization, Building Horizontal Dimension of Organizations, Principles of Organizational Designing, Contingency Approach to Organization Design, Organiz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IV</w:t>
        <w:tab/>
        <w:t>Directing -  Concept, Nature, Scope, Principles of Direction, Manager Versus Leaders, Leadership.</w:t>
      </w:r>
    </w:p>
    <w:p>
      <w:pPr>
        <w:pStyle w:val="Normal"/>
        <w:tabs>
          <w:tab w:val="clear" w:pos="720"/>
          <w:tab w:val="left" w:pos="1260" w:leader="none"/>
        </w:tabs>
        <w:ind w:left="1260" w:hanging="1260"/>
        <w:jc w:val="both"/>
        <w:rPr/>
      </w:pPr>
      <w:r>
        <w:rPr>
          <w:caps w:val="false"/>
          <w:smallCaps w:val="false"/>
          <w:sz w:val="22"/>
          <w:szCs w:val="22"/>
        </w:rPr>
        <w:tab/>
        <w:t>Theories – Trait Theories, Behavioural Theories and Contingency Theories, Leadership Styles, Contemporary Approaches to Leadership, Motivation Concept, Theories and Implic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Communication and Controlling  -  Communication Concepts, Process, Barriers to Communication and  Building an effective system of Communication Media and Channels of Communication, Nature, Process and Aspect of Control, Types Areas, of exercising control, Major Control System, and their designing, Control Tools and Techniques – Information Controls, Financial Controls, Operations Controls and Behavioural Controls.</w:t>
      </w:r>
    </w:p>
    <w:p>
      <w:pPr>
        <w:pStyle w:val="Normal"/>
        <w:jc w:val="center"/>
        <w:rPr>
          <w:b/>
          <w:b/>
          <w:caps w:val="false"/>
          <w:smallCaps w:val="false"/>
        </w:rPr>
      </w:pPr>
      <w:r>
        <w:rPr>
          <w:b/>
          <w:caps w:val="false"/>
          <w:smallCaps w:val="false"/>
        </w:rPr>
        <w:t>Quantitative Techniques</w:t>
      </w:r>
    </w:p>
    <w:p>
      <w:pPr>
        <w:pStyle w:val="Normal"/>
        <w:jc w:val="center"/>
        <w:rPr>
          <w:b/>
          <w:b/>
          <w:caps w:val="false"/>
          <w:smallCaps w:val="false"/>
        </w:rPr>
      </w:pPr>
      <w:r>
        <w:rPr>
          <w:b/>
          <w:caps w:val="false"/>
          <w:smallCaps w:val="false"/>
        </w:rPr>
        <w:t>Paper Code : MBA-102</w:t>
      </w:r>
    </w:p>
    <w:p>
      <w:pPr>
        <w:pStyle w:val="Normal"/>
        <w:tabs>
          <w:tab w:val="clear" w:pos="720"/>
          <w:tab w:val="left" w:pos="1260" w:leader="none"/>
        </w:tabs>
        <w:ind w:left="1260" w:hanging="1260"/>
        <w:jc w:val="both"/>
        <w:rPr/>
      </w:pPr>
      <w:r>
        <w:rPr>
          <w:caps w:val="false"/>
          <w:smallCaps w:val="false"/>
          <w:sz w:val="22"/>
          <w:szCs w:val="22"/>
        </w:rPr>
        <w:t xml:space="preserve">UNIT-I </w:t>
        <w:tab/>
        <w:t>MATHEMATICAL BASICE OF MANAGEMENT DECIS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nagerial application of arithmetic progression and geometric progression, Subtraction and Multiplication of matrices, Inverse of a matrix, Solution of linear simultaneous equations with the help of matrix, Limits, Differentiation of single variable, simple business application problems of maxima and minima for functions of one variable.</w:t>
      </w:r>
    </w:p>
    <w:p>
      <w:pPr>
        <w:pStyle w:val="Normal"/>
        <w:tabs>
          <w:tab w:val="clear" w:pos="720"/>
          <w:tab w:val="left" w:pos="1260" w:leader="none"/>
        </w:tabs>
        <w:ind w:left="1260" w:hanging="1260"/>
        <w:jc w:val="both"/>
        <w:rPr/>
      </w:pPr>
      <w:r>
        <w:rPr>
          <w:caps w:val="false"/>
          <w:smallCaps w:val="false"/>
          <w:sz w:val="22"/>
          <w:szCs w:val="22"/>
        </w:rPr>
        <w:t>UNIT-II</w:t>
        <w:tab/>
        <w:t>STATISTICAL AVERAG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and Computation of Mean, Mode and Median, Geometric and Harmonic Mean, Standard Deviation, Coefficient of Variation,</w:t>
      </w:r>
    </w:p>
    <w:p>
      <w:pPr>
        <w:pStyle w:val="Normal"/>
        <w:tabs>
          <w:tab w:val="clear" w:pos="720"/>
          <w:tab w:val="left" w:pos="1260" w:leader="none"/>
        </w:tabs>
        <w:ind w:left="1260" w:hanging="1260"/>
        <w:jc w:val="both"/>
        <w:rPr/>
      </w:pPr>
      <w:r>
        <w:rPr>
          <w:caps w:val="false"/>
          <w:smallCaps w:val="false"/>
          <w:sz w:val="22"/>
          <w:szCs w:val="22"/>
        </w:rPr>
        <w:t>UNIT-III</w:t>
        <w:tab/>
        <w:t>CORRELATION AND REGRESSION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Uses of regression analysis, Regression lines, Regression coefficient, Regression equations (a) By using Means, SD and Coefficients of Correlation and (b) by using Method of Least Square, Simple, Multiple and Partial Correlation.</w:t>
      </w:r>
    </w:p>
    <w:p>
      <w:pPr>
        <w:pStyle w:val="Normal"/>
        <w:tabs>
          <w:tab w:val="clear" w:pos="720"/>
          <w:tab w:val="left" w:pos="1260" w:leader="none"/>
        </w:tabs>
        <w:ind w:left="1260" w:hanging="1260"/>
        <w:jc w:val="both"/>
        <w:rPr/>
      </w:pPr>
      <w:r>
        <w:rPr>
          <w:caps w:val="false"/>
          <w:smallCaps w:val="false"/>
          <w:sz w:val="22"/>
          <w:szCs w:val="22"/>
        </w:rPr>
        <w:t>UNIT-IV</w:t>
        <w:tab/>
        <w:t>PROBABILITY AND ITS APPLIC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and Importance of the probability, Calculation of Probability, Addition theorem, Multiplication Theorem, Association of Attributes, Theoretical Distribution, Binomial Poisson and Normal Distribu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TESTS AND HYPOTHE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f Chi-square test, Meaning and Uses of Chi-Square measure, T-test for Significance of Means, F-test, Z-test.</w:t>
      </w:r>
    </w:p>
    <w:p>
      <w:pPr>
        <w:pStyle w:val="Normal"/>
        <w:jc w:val="center"/>
        <w:rPr>
          <w:b/>
          <w:b/>
          <w:caps w:val="false"/>
          <w:smallCaps w:val="false"/>
        </w:rPr>
      </w:pPr>
      <w:r>
        <w:rPr>
          <w:b/>
          <w:caps w:val="false"/>
          <w:smallCaps w:val="false"/>
        </w:rPr>
        <w:t>Managerial Economics</w:t>
      </w:r>
    </w:p>
    <w:p>
      <w:pPr>
        <w:pStyle w:val="Normal"/>
        <w:jc w:val="center"/>
        <w:rPr>
          <w:b/>
          <w:b/>
          <w:caps w:val="false"/>
          <w:smallCaps w:val="false"/>
        </w:rPr>
      </w:pPr>
      <w:r>
        <w:rPr>
          <w:b/>
          <w:caps w:val="false"/>
          <w:smallCaps w:val="false"/>
        </w:rPr>
        <w:t>Paper Code : MBA-103</w:t>
      </w:r>
    </w:p>
    <w:p>
      <w:pPr>
        <w:pStyle w:val="Normal"/>
        <w:tabs>
          <w:tab w:val="clear" w:pos="720"/>
          <w:tab w:val="left" w:pos="1260" w:leader="none"/>
        </w:tabs>
        <w:ind w:left="1260" w:hanging="1260"/>
        <w:jc w:val="both"/>
        <w:rPr/>
      </w:pPr>
      <w:r>
        <w:rPr>
          <w:caps w:val="false"/>
          <w:smallCaps w:val="false"/>
          <w:sz w:val="22"/>
          <w:szCs w:val="22"/>
        </w:rPr>
        <w:t xml:space="preserve">UNIT-I </w:t>
        <w:tab/>
        <w:t>Nature and Scope of Managerial Economic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 xml:space="preserve">Nature, Scope and Significance of managerial economics, Role and Responsibility of managerial economist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Utility and Indifference Curve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Utility analysis, Measurement of utility, Law of diminishing marginal utility, Indifference curve, Consumer’s equilibrium – Budget line and Consumer surplu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Demand and Production Analysis:</w:t>
      </w:r>
    </w:p>
    <w:p>
      <w:pPr>
        <w:pStyle w:val="Normal"/>
        <w:tabs>
          <w:tab w:val="clear" w:pos="720"/>
          <w:tab w:val="left" w:pos="1260" w:leader="none"/>
        </w:tabs>
        <w:ind w:left="1260" w:hanging="1260"/>
        <w:jc w:val="both"/>
        <w:rPr/>
      </w:pPr>
      <w:r>
        <w:rPr>
          <w:caps w:val="false"/>
          <w:smallCaps w:val="false"/>
          <w:sz w:val="22"/>
          <w:szCs w:val="22"/>
        </w:rPr>
        <w:tab/>
        <w:t>Law of demand, Factors affecting, Elasticity of demand, Techniques of forecasting demand – Survey and statistical  methods. Production function with one variable Input or Law of variable proportions, Production function with two variable Inputs or Isoquant, Production function with all variable inputs or Return to scale, Law of Supply and Classification of cost. Practical Problem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Market Structure and Pric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ifferent market structure, Price and output determination under perfect competition, Monopoly, Monopolistic competition Oligopoly, Price Determination under Discriminating Monopol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V</w:t>
        <w:tab/>
        <w:t>Profit Management :</w:t>
      </w:r>
    </w:p>
    <w:p>
      <w:pPr>
        <w:pStyle w:val="Normal"/>
        <w:tabs>
          <w:tab w:val="clear" w:pos="720"/>
          <w:tab w:val="left" w:pos="1260" w:leader="none"/>
        </w:tabs>
        <w:ind w:left="1260" w:hanging="1260"/>
        <w:jc w:val="both"/>
        <w:rPr/>
      </w:pPr>
      <w:r>
        <w:rPr>
          <w:caps w:val="false"/>
          <w:smallCaps w:val="false"/>
          <w:sz w:val="22"/>
          <w:szCs w:val="22"/>
        </w:rPr>
        <w:tab/>
        <w:t>Concept, Nature and measurement of profit, Concept of risk and uncertainty, Risk uncertainty and innovations, Theories of profit planning and forecasting, profit pellicles, Business cycle – Causes and Control.</w:t>
        <w:tab/>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Business Environment</w:t>
      </w:r>
    </w:p>
    <w:p>
      <w:pPr>
        <w:pStyle w:val="Normal"/>
        <w:jc w:val="center"/>
        <w:rPr>
          <w:b/>
          <w:b/>
          <w:caps w:val="false"/>
          <w:smallCaps w:val="false"/>
        </w:rPr>
      </w:pPr>
      <w:r>
        <w:rPr>
          <w:b/>
          <w:caps w:val="false"/>
          <w:smallCaps w:val="false"/>
        </w:rPr>
        <w:t>Paper Code : MBA-1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Nature and Significance o f business environment, Salient feature of capitalism, Socialism, Mixed economy, Emergence of public sector reforms, Emergence of private sector and joint secto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 xml:space="preserve">Social environment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ocial responsibilities of business, Social Interest and Value, Consumerism, Consumer Protection Act. Important Provisions Culture of busin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Industrial Environ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New Industrial policy, IDRA act of 1951, recent five year plan Achievement and impediment’s Industrial sickness, MRTP Act, FIPB and its role, Company Law board Corporate Governan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Economic Environ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EBI, Indian Fiscal and Monetary Policy, Recent Union budget, Liberalization, Globalization, FDI, Basic Foreign Trade Policies, Competition Act 2005, FEMA, Role of Multinationals in Indian Economy, Serious financial cri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Technological Environment and environmental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eatures of technology, Impact of technology, technological transfe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formation Technology Act, Environment Protection Act, Problem of Pollution and its Control Kyoto Protocol.</w:t>
      </w:r>
    </w:p>
    <w:p>
      <w:pPr>
        <w:pStyle w:val="Normal"/>
        <w:jc w:val="center"/>
        <w:rPr>
          <w:b/>
          <w:b/>
          <w:caps w:val="false"/>
          <w:smallCaps w:val="false"/>
        </w:rPr>
      </w:pPr>
      <w:r>
        <w:rPr>
          <w:b/>
          <w:caps w:val="false"/>
          <w:smallCaps w:val="false"/>
        </w:rPr>
        <w:t>Accounting For Managers</w:t>
      </w:r>
    </w:p>
    <w:p>
      <w:pPr>
        <w:pStyle w:val="Normal"/>
        <w:jc w:val="center"/>
        <w:rPr>
          <w:b/>
          <w:b/>
          <w:caps w:val="false"/>
          <w:smallCaps w:val="false"/>
        </w:rPr>
      </w:pPr>
      <w:r>
        <w:rPr>
          <w:b/>
          <w:caps w:val="false"/>
          <w:smallCaps w:val="false"/>
        </w:rPr>
        <w:t>Paper Code : MBA-105</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 xml:space="preserve">UNIT-I </w:t>
        <w:tab/>
        <w:t>Introduction to Accounting</w:t>
      </w:r>
    </w:p>
    <w:p>
      <w:pPr>
        <w:pStyle w:val="Normal"/>
        <w:tabs>
          <w:tab w:val="clear" w:pos="720"/>
          <w:tab w:val="left" w:pos="1260" w:leader="none"/>
        </w:tabs>
        <w:ind w:left="1260" w:hanging="1260"/>
        <w:jc w:val="both"/>
        <w:rPr/>
      </w:pPr>
      <w:r>
        <w:rPr>
          <w:caps w:val="false"/>
          <w:smallCaps w:val="false"/>
          <w:sz w:val="22"/>
          <w:szCs w:val="22"/>
        </w:rPr>
        <w:tab/>
        <w:t>Introduction, Types of Accounting, Financial Accounting, Cost Accounting, Management Accounting, Relation between financial Cost and Management Accounting. Meaning Scope Functions, Importance Advantages, Disadvantages of Financial, Cost and Management Accounting Conventions and Principles of Accounting GAAP, Journal Ledger, Trial Balan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Financial Statements and Financial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inancial Statements : Meaning, Objectives, Preparation of Final Account – Profit &amp; Loss Account, Balance  Sheet (with problem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inancial Statement Analysis : Ratio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Financial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tatement of changes in Financial Position – funds Flow Statement – Meaning Significance, Limitations, Preparation. Cash Flow Statement – Meaning, Significance, Limitations, Preparation. Cash Flow Statement – Meaning, Significance, Limitations, Prepar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Cost Analysis, Control and profit plan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s, elements and Classification of cost, Methods and Techniques of costing. Marginal costing and Break Even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Control and profit plan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Budgeting and Budgetary Control – Concept, Types Advantages Disadvantages, Preparation of Budget – Sales, Flexible, Cash Budget, Production Budge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f Zero Based Budgeting, Performance Budge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tandard Costing and Variance Analysis – Material and Labou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Computer Applications For Business</w:t>
      </w:r>
    </w:p>
    <w:p>
      <w:pPr>
        <w:pStyle w:val="Normal"/>
        <w:jc w:val="center"/>
        <w:rPr>
          <w:b/>
          <w:b/>
          <w:caps w:val="false"/>
          <w:smallCaps w:val="false"/>
        </w:rPr>
      </w:pPr>
      <w:r>
        <w:rPr>
          <w:b/>
          <w:caps w:val="false"/>
          <w:smallCaps w:val="false"/>
        </w:rPr>
        <w:t>Paper Code : MBA-106</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 xml:space="preserve">UNIT-I </w:t>
        <w:tab/>
        <w:t>Introduction</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Computer System. Components and functions of each unit. I/O devices and storage devices. Memory, types of memories, ROM, RAM and Cache memory, Number System Binary, octal, decimal and Hexadecimal number system.</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UNIT-II</w:t>
        <w:tab/>
        <w:t>System Software</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Algorithm and Flowchart, System Software and Application Software, Assembler, Complier and Interpreter, Operating System functions of OS, types of Operating System.</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UNIT-III</w:t>
        <w:tab/>
        <w:t>Office Management</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Introduction of Windows and Control panel</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MS-Word : Creating and formatting documents, printing and page setup, tables and Mail merge documents.</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Ms-Excel : Workbook &amp; worksheets, Formulas &amp; Cell references, formatting and working with Data, Charts and graphs.</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UNIT-IV</w:t>
        <w:tab/>
        <w:t>Office Management &amp; Networking</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Ms- Power Point: Creating Slides with different layouts and templates, Inserting charts pictures and tables, running slideshow, presentation setup and Animation.</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ab/>
        <w:t>Networking : Data transmission, Types of network – LAN, WAN, network topologies, packet transmission</w:t>
      </w:r>
    </w:p>
    <w:p>
      <w:pPr>
        <w:pStyle w:val="Normal"/>
        <w:tabs>
          <w:tab w:val="clear" w:pos="720"/>
          <w:tab w:val="left" w:pos="1260" w:leader="none"/>
        </w:tabs>
        <w:ind w:left="1260" w:hanging="1260"/>
        <w:rPr>
          <w:caps w:val="false"/>
          <w:smallCaps w:val="false"/>
          <w:sz w:val="22"/>
          <w:szCs w:val="22"/>
        </w:rPr>
      </w:pPr>
      <w:r>
        <w:rPr>
          <w:caps w:val="false"/>
          <w:smallCaps w:val="false"/>
          <w:sz w:val="22"/>
          <w:szCs w:val="22"/>
        </w:rPr>
        <w:t>UNIT-V</w:t>
        <w:tab/>
        <w:t>Internet &amp; Intrane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An Introduction to Internet and Internet, e-mail, and Search engines. Role of IT in banking, Insurance, education, and financial accounting. Computer virus : Types of virus, scanners &amp; vaccines, precautions to avoid virus.</w:t>
      </w:r>
    </w:p>
    <w:p>
      <w:pPr>
        <w:pStyle w:val="Normal"/>
        <w:jc w:val="center"/>
        <w:rPr>
          <w:b/>
          <w:b/>
          <w:caps w:val="false"/>
          <w:smallCaps w:val="false"/>
        </w:rPr>
      </w:pPr>
      <w:r>
        <w:rPr>
          <w:b/>
          <w:caps w:val="false"/>
          <w:smallCaps w:val="false"/>
        </w:rPr>
        <w:t>Business Communication</w:t>
      </w:r>
    </w:p>
    <w:p>
      <w:pPr>
        <w:pStyle w:val="Normal"/>
        <w:jc w:val="center"/>
        <w:rPr>
          <w:b/>
          <w:b/>
          <w:caps w:val="false"/>
          <w:smallCaps w:val="false"/>
        </w:rPr>
      </w:pPr>
      <w:r>
        <w:rPr>
          <w:b/>
          <w:caps w:val="false"/>
          <w:smallCaps w:val="false"/>
        </w:rPr>
        <w:t>Paper Code : MBA-107</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Communic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Need, Process, Methods, Types and Barriers to communication, Factors affecting communication, Essentials of effective communication, Need of communication in busin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Non-Verbal Communic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Body language, Postures and Gestures, Attire, Appearance, Handshake, Personal space, Timing behaviour smil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Listening Skills: Process, Types Barriers and Importance, Essentials of Good Liste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mmunication Skills : Concept, Humor in communication, Interpersonal communication, communication skills and leadership.</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Business Lett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ssentials of business letter, Parts, Forms, Types Preparation of Business letter related to tenders, Quotations, Orders, Sales, Enquiry and Complain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ternal Communication: Letters to staff,, Circulars and Memos, office Representations and suggestions, Motivational Communication, Letters from top management, Reminders and follow up, Employee newslett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Interactive Communic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eting, Conferences, Presentation skills, Oral communication, Telephonic convers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ss Communication: Advertisements, Publicity, Press Releases, Media mix Public relations, Newslett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irect Marketing: Report writing Types Essentials of a good report, Committee report, Annual repor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Interview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ypes of Interview job Interview, Telephonic Interview, Conducting the Interview Sending a job application, Preparation of Resume, Group discuss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ypes of pictorial presentation: Charts Graphs and Pictures, New trends in business communication, Communication overload, BPO/Call centers, Technical writing, Professional presentation, Cardinal principles of communication, communication policy and Ethical dimensions.</w:t>
      </w:r>
      <w:r>
        <w:br w:type="page"/>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rPr>
        <w:t xml:space="preserve">MBA II </w:t>
      </w:r>
      <w:r>
        <w:rPr>
          <w:b/>
          <w:caps w:val="false"/>
          <w:smallCaps w:val="false"/>
        </w:rPr>
        <w:t>Semester</w:t>
      </w:r>
    </w:p>
    <w:p>
      <w:pPr>
        <w:pStyle w:val="Normal"/>
        <w:jc w:val="center"/>
        <w:rPr>
          <w:b/>
          <w:b/>
          <w:caps w:val="false"/>
          <w:smallCaps w:val="false"/>
        </w:rPr>
      </w:pPr>
      <w:r>
        <w:rPr>
          <w:b/>
          <w:caps w:val="false"/>
          <w:smallCaps w:val="false"/>
        </w:rPr>
        <w:t>Organizational Behaviour</w:t>
      </w:r>
    </w:p>
    <w:p>
      <w:pPr>
        <w:pStyle w:val="Normal"/>
        <w:jc w:val="center"/>
        <w:rPr/>
      </w:pPr>
      <w:r>
        <w:rPr>
          <w:b/>
          <w:caps w:val="false"/>
          <w:smallCaps w:val="false"/>
        </w:rPr>
        <w:t>Paper Code : MBA-201</w:t>
      </w:r>
    </w:p>
    <w:p>
      <w:pPr>
        <w:pStyle w:val="Normal"/>
        <w:tabs>
          <w:tab w:val="clear" w:pos="720"/>
          <w:tab w:val="left" w:pos="1260" w:leader="none"/>
        </w:tabs>
        <w:ind w:left="1260" w:hanging="1260"/>
        <w:jc w:val="both"/>
        <w:rPr/>
      </w:pPr>
      <w:r>
        <w:rPr>
          <w:caps w:val="false"/>
          <w:smallCaps w:val="false"/>
          <w:sz w:val="22"/>
          <w:szCs w:val="22"/>
        </w:rPr>
        <w:t xml:space="preserve">UNIT-I </w:t>
        <w:tab/>
        <w:t>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Organizational Behaviour – Concept and Importance, Historical Development of O.B., Contributing disciplines to the O.B. field, Challenge and Opportunities for O.B. Models of O.B.</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Individual Behaviou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Values – Importance, types values across cul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Attitudes – Types cognitive dissonance theory, measuring attitud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 xml:space="preserve">Personality – Meaning, Determinants, traits major personality attitudes influencing O.B.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erception – Meaning, factors Influencing perception, person percep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otivation- concept, theories of motiv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The Group behaviou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oundations of Group behaviour, Defining and classifying groups stages of group development, Group structure Group decision mak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Understanding work teams, Difference between Groups and teams, types of teams creating effective teams, turning individual into team play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Interpersonal behaviou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terpersonal behaviour, Transactional analysis, JOHARI window</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Work stress and its Management; Leadership concept, styles</w:t>
      </w:r>
    </w:p>
    <w:p>
      <w:pPr>
        <w:pStyle w:val="Normal"/>
        <w:tabs>
          <w:tab w:val="clear" w:pos="720"/>
          <w:tab w:val="left" w:pos="1260" w:leader="none"/>
        </w:tabs>
        <w:ind w:left="1260" w:hanging="1260"/>
        <w:jc w:val="both"/>
        <w:rPr/>
      </w:pPr>
      <w:r>
        <w:rPr>
          <w:caps w:val="false"/>
          <w:smallCaps w:val="false"/>
          <w:sz w:val="22"/>
          <w:szCs w:val="22"/>
        </w:rPr>
        <w:t>UNIT-V</w:t>
        <w:tab/>
        <w:t>Key issues in Organizational Behaviour</w:t>
      </w:r>
    </w:p>
    <w:p>
      <w:pPr>
        <w:pStyle w:val="Normal"/>
        <w:tabs>
          <w:tab w:val="clear" w:pos="720"/>
          <w:tab w:val="left" w:pos="1260" w:leader="none"/>
        </w:tabs>
        <w:ind w:left="1260" w:hanging="1260"/>
        <w:jc w:val="both"/>
        <w:rPr/>
      </w:pPr>
      <w:r>
        <w:rPr>
          <w:caps w:val="false"/>
          <w:smallCaps w:val="false"/>
          <w:sz w:val="22"/>
          <w:szCs w:val="22"/>
        </w:rPr>
        <w:tab/>
        <w:t>Organizational Culture – Definition, Culture’s functions, creating and sustaining culture how employees learn culture, creating an ethical organizational culture, creating an customer responsive cul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Organizational change, forces for change, resistance to change management organizational change.</w:t>
      </w:r>
    </w:p>
    <w:p>
      <w:pPr>
        <w:pStyle w:val="Normal"/>
        <w:jc w:val="center"/>
        <w:rPr>
          <w:b/>
          <w:b/>
          <w:caps w:val="false"/>
          <w:smallCaps w:val="false"/>
          <w:sz w:val="22"/>
          <w:szCs w:val="22"/>
        </w:rPr>
      </w:pPr>
      <w:r>
        <w:rPr>
          <w:b/>
          <w:caps w:val="false"/>
          <w:smallCaps w:val="false"/>
          <w:sz w:val="22"/>
          <w:szCs w:val="22"/>
        </w:rPr>
      </w:r>
    </w:p>
    <w:p>
      <w:pPr>
        <w:pStyle w:val="Normal"/>
        <w:jc w:val="center"/>
        <w:rPr>
          <w:b/>
          <w:b/>
          <w:caps w:val="false"/>
          <w:smallCaps w:val="false"/>
        </w:rPr>
      </w:pPr>
      <w:r>
        <w:rPr>
          <w:b/>
          <w:caps w:val="false"/>
          <w:smallCaps w:val="false"/>
        </w:rPr>
        <w:t>Research Methodology</w:t>
      </w:r>
    </w:p>
    <w:p>
      <w:pPr>
        <w:pStyle w:val="Normal"/>
        <w:jc w:val="center"/>
        <w:rPr>
          <w:b/>
          <w:b/>
          <w:caps w:val="false"/>
          <w:smallCaps w:val="false"/>
        </w:rPr>
      </w:pPr>
      <w:r>
        <w:rPr>
          <w:b/>
          <w:caps w:val="false"/>
          <w:smallCaps w:val="false"/>
        </w:rPr>
        <w:t>Paper Code : MBA-202</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Concept of Research</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Assumptions and Steps of scientific method, Nature and Objectives of research, Significance of Research, Types of research Steps in the research proc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Research Desig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f a research problem, Selection and Formulation of a research problem, Exploratory, Descriptive and Experimental research desig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Sampling and  Hypothesis Tes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he basics of Sampling Theory, Probability and Non-Probability Sampling, Measurement – Concept and Levels of Scales and Hypothesis – Concept Types and Sources of hypothesis, Procedure for formulation of hypothesis, Testing of hypothe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Data Collation</w:t>
      </w:r>
    </w:p>
    <w:p>
      <w:pPr>
        <w:pStyle w:val="Normal"/>
        <w:numPr>
          <w:ilvl w:val="0"/>
          <w:numId w:val="1"/>
        </w:numPr>
        <w:tabs>
          <w:tab w:val="clear" w:pos="720"/>
          <w:tab w:val="left" w:pos="1260" w:leader="none"/>
        </w:tabs>
        <w:jc w:val="both"/>
        <w:rPr>
          <w:caps w:val="false"/>
          <w:smallCaps w:val="false"/>
          <w:sz w:val="22"/>
          <w:szCs w:val="22"/>
        </w:rPr>
      </w:pPr>
      <w:r>
        <w:rPr>
          <w:caps w:val="false"/>
          <w:smallCaps w:val="false"/>
          <w:sz w:val="22"/>
          <w:szCs w:val="22"/>
        </w:rPr>
        <w:t>Sources and collection of primary dada and secondary data.</w:t>
      </w:r>
    </w:p>
    <w:p>
      <w:pPr>
        <w:pStyle w:val="Normal"/>
        <w:numPr>
          <w:ilvl w:val="0"/>
          <w:numId w:val="1"/>
        </w:numPr>
        <w:tabs>
          <w:tab w:val="clear" w:pos="720"/>
          <w:tab w:val="left" w:pos="1260" w:leader="none"/>
        </w:tabs>
        <w:jc w:val="both"/>
        <w:rPr>
          <w:caps w:val="false"/>
          <w:smallCaps w:val="false"/>
          <w:sz w:val="22"/>
          <w:szCs w:val="22"/>
        </w:rPr>
      </w:pPr>
      <w:r>
        <w:rPr>
          <w:caps w:val="false"/>
          <w:smallCaps w:val="false"/>
          <w:sz w:val="22"/>
          <w:szCs w:val="22"/>
        </w:rPr>
        <w:t>Collecting Editing and Tabulation of data.</w:t>
      </w:r>
    </w:p>
    <w:p>
      <w:pPr>
        <w:pStyle w:val="Normal"/>
        <w:numPr>
          <w:ilvl w:val="0"/>
          <w:numId w:val="1"/>
        </w:numPr>
        <w:tabs>
          <w:tab w:val="clear" w:pos="720"/>
          <w:tab w:val="left" w:pos="1260" w:leader="none"/>
        </w:tabs>
        <w:jc w:val="both"/>
        <w:rPr>
          <w:caps w:val="false"/>
          <w:smallCaps w:val="false"/>
          <w:sz w:val="22"/>
          <w:szCs w:val="22"/>
        </w:rPr>
      </w:pPr>
      <w:r>
        <w:rPr>
          <w:caps w:val="false"/>
          <w:smallCaps w:val="false"/>
          <w:sz w:val="22"/>
          <w:szCs w:val="22"/>
        </w:rPr>
        <w:t>Case study and sample study.</w:t>
      </w:r>
    </w:p>
    <w:p>
      <w:pPr>
        <w:pStyle w:val="Normal"/>
        <w:tabs>
          <w:tab w:val="clear" w:pos="720"/>
          <w:tab w:val="left" w:pos="1260" w:leader="none"/>
        </w:tabs>
        <w:jc w:val="both"/>
        <w:rPr>
          <w:caps w:val="false"/>
          <w:smallCaps w:val="false"/>
          <w:sz w:val="22"/>
          <w:szCs w:val="22"/>
        </w:rPr>
      </w:pPr>
      <w:r>
        <w:rPr>
          <w:caps w:val="false"/>
          <w:smallCaps w:val="false"/>
          <w:sz w:val="22"/>
          <w:szCs w:val="22"/>
        </w:rPr>
        <w:t>UNIT-V</w:t>
        <w:tab/>
        <w:t>Date Analysis and Research Communic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ata Analysis: Major techniques of testing differences and associations, Ethical Issues in Research, Format of research report, Precautions in report writing, Footnoting, Bibliography and Index.</w:t>
      </w:r>
    </w:p>
    <w:p>
      <w:pPr>
        <w:pStyle w:val="Normal"/>
        <w:jc w:val="center"/>
        <w:rPr>
          <w:b/>
          <w:b/>
          <w:caps w:val="false"/>
          <w:smallCaps w:val="false"/>
          <w:sz w:val="22"/>
          <w:szCs w:val="22"/>
        </w:rPr>
      </w:pPr>
      <w:r>
        <w:rPr>
          <w:b/>
          <w:caps w:val="false"/>
          <w:smallCaps w:val="false"/>
          <w:sz w:val="22"/>
          <w:szCs w:val="22"/>
        </w:rPr>
      </w:r>
    </w:p>
    <w:p>
      <w:pPr>
        <w:pStyle w:val="Normal"/>
        <w:jc w:val="center"/>
        <w:rPr>
          <w:b/>
          <w:b/>
          <w:caps w:val="false"/>
          <w:smallCaps w:val="false"/>
        </w:rPr>
      </w:pPr>
      <w:r>
        <w:rPr>
          <w:b/>
          <w:caps w:val="false"/>
          <w:smallCaps w:val="false"/>
        </w:rPr>
        <w:t>Marketing Management</w:t>
      </w:r>
    </w:p>
    <w:p>
      <w:pPr>
        <w:pStyle w:val="Normal"/>
        <w:jc w:val="center"/>
        <w:rPr>
          <w:b/>
          <w:b/>
          <w:caps w:val="false"/>
          <w:smallCaps w:val="false"/>
        </w:rPr>
      </w:pPr>
      <w:r>
        <w:rPr>
          <w:b/>
          <w:caps w:val="false"/>
          <w:smallCaps w:val="false"/>
        </w:rPr>
        <w:t>Paper Code : MBA-2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Marketing: An Overview</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Evolution, Marketing and Selling, Marketing Mix Market Segmentation, Positioning Challenges in Networked World.</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r>
      <w:r>
        <w:rPr>
          <w:b/>
          <w:caps w:val="false"/>
          <w:smallCaps w:val="false"/>
          <w:sz w:val="22"/>
          <w:szCs w:val="22"/>
        </w:rPr>
        <w:t>Product and Price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oduct Management – Meaning and Classification of Product, Product Mix and Product line, New product Development, Product life Cycl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ice Management – Meaning, Importance, Objectives, Influencing factors and procedure of Pricing, pricing policy and Methods, Pricing Strategies of  Tactics.</w:t>
      </w:r>
    </w:p>
    <w:p>
      <w:pPr>
        <w:pStyle w:val="Normal"/>
        <w:tabs>
          <w:tab w:val="clear" w:pos="720"/>
          <w:tab w:val="left" w:pos="1260" w:leader="none"/>
        </w:tabs>
        <w:ind w:left="1260" w:hanging="1260"/>
        <w:jc w:val="both"/>
        <w:rPr/>
      </w:pPr>
      <w:r>
        <w:rPr>
          <w:caps w:val="false"/>
          <w:smallCaps w:val="false"/>
          <w:sz w:val="22"/>
          <w:szCs w:val="22"/>
        </w:rPr>
        <w:t>UNIT-III</w:t>
        <w:tab/>
      </w:r>
      <w:r>
        <w:rPr>
          <w:b/>
          <w:caps w:val="false"/>
          <w:smallCaps w:val="false"/>
          <w:sz w:val="22"/>
          <w:szCs w:val="22"/>
        </w:rPr>
        <w:t>Promotion Management</w:t>
      </w:r>
      <w:r>
        <w:rPr>
          <w:caps w:val="false"/>
          <w:smallCaps w:val="false"/>
          <w:sz w:val="22"/>
          <w:szCs w:val="22"/>
        </w:rPr>
        <w:t xml:space="preserve"> Marketing Communication, Promotion Mix, Advertising, Sales Promotion Personal Selling, Public Rel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r>
      <w:r>
        <w:rPr>
          <w:b/>
          <w:caps w:val="false"/>
          <w:smallCaps w:val="false"/>
          <w:sz w:val="22"/>
          <w:szCs w:val="22"/>
        </w:rPr>
        <w:t>Distribution Management –</w:t>
      </w:r>
      <w:r>
        <w:rPr>
          <w:caps w:val="false"/>
          <w:smallCaps w:val="false"/>
          <w:sz w:val="22"/>
          <w:szCs w:val="22"/>
        </w:rPr>
        <w:t xml:space="preserve"> Channel design and management decisions, physical Distribution, Retailing and Whole sell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r>
      <w:r>
        <w:rPr>
          <w:b/>
          <w:caps w:val="false"/>
          <w:smallCaps w:val="false"/>
          <w:sz w:val="22"/>
          <w:szCs w:val="22"/>
        </w:rPr>
        <w:t>Marketing Information System and E-Commer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irect Marketing, Network Marketing, Data Base Marketin</w:t>
      </w:r>
    </w:p>
    <w:p>
      <w:pPr>
        <w:pStyle w:val="Normal"/>
        <w:tabs>
          <w:tab w:val="clear" w:pos="720"/>
          <w:tab w:val="left" w:pos="1260" w:leader="none"/>
        </w:tabs>
        <w:ind w:left="1260" w:hanging="1260"/>
        <w:jc w:val="both"/>
        <w:rPr/>
      </w:pPr>
      <w:r>
        <w:rPr>
          <w:caps w:val="false"/>
          <w:smallCaps w:val="false"/>
          <w:sz w:val="22"/>
          <w:szCs w:val="22"/>
        </w:rPr>
        <w:tab/>
      </w:r>
      <w:r>
        <w:rPr>
          <w:b/>
          <w:caps w:val="false"/>
          <w:smallCaps w:val="false"/>
          <w:sz w:val="22"/>
          <w:szCs w:val="22"/>
        </w:rPr>
        <w:t>Marketing Information System</w:t>
      </w:r>
      <w:r>
        <w:rPr>
          <w:caps w:val="false"/>
          <w:smallCaps w:val="false"/>
          <w:sz w:val="22"/>
          <w:szCs w:val="22"/>
        </w:rPr>
        <w:t xml:space="preserve"> – Components Internal Record System, Marketing Intelligence System, Marketing Research System, Marketing Decision Support System, Forecasting and Demand Management.</w:t>
      </w:r>
    </w:p>
    <w:p>
      <w:pPr>
        <w:pStyle w:val="Normal"/>
        <w:tabs>
          <w:tab w:val="clear" w:pos="720"/>
          <w:tab w:val="left" w:pos="1260" w:leader="none"/>
        </w:tabs>
        <w:ind w:left="1260" w:hanging="1260"/>
        <w:jc w:val="both"/>
        <w:rPr/>
      </w:pPr>
      <w:r>
        <w:rPr>
          <w:caps w:val="false"/>
          <w:smallCaps w:val="false"/>
          <w:sz w:val="22"/>
          <w:szCs w:val="22"/>
        </w:rPr>
        <w:tab/>
      </w:r>
      <w:r>
        <w:rPr>
          <w:b/>
          <w:caps w:val="false"/>
          <w:smallCaps w:val="false"/>
          <w:sz w:val="22"/>
          <w:szCs w:val="22"/>
        </w:rPr>
        <w:t>E-Commerce and online Marketing</w:t>
      </w:r>
      <w:r>
        <w:rPr>
          <w:caps w:val="false"/>
          <w:smallCaps w:val="false"/>
          <w:sz w:val="22"/>
          <w:szCs w:val="22"/>
        </w:rPr>
        <w:t xml:space="preserve"> – The Online Customer, Online Marketing : its advantages and disadvantages, Conducting Online Marketing, The promise and Challenges of Online Marke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irect Marketing, Network Marketing, Data Base Marketing</w:t>
      </w:r>
    </w:p>
    <w:p>
      <w:pPr>
        <w:pStyle w:val="Normal"/>
        <w:jc w:val="center"/>
        <w:rPr>
          <w:b/>
          <w:b/>
          <w:caps w:val="false"/>
          <w:smallCaps w:val="false"/>
          <w:sz w:val="22"/>
          <w:szCs w:val="22"/>
        </w:rPr>
      </w:pPr>
      <w:r>
        <w:rPr>
          <w:b/>
          <w:caps w:val="false"/>
          <w:smallCaps w:val="false"/>
          <w:sz w:val="22"/>
          <w:szCs w:val="22"/>
        </w:rPr>
      </w:r>
    </w:p>
    <w:p>
      <w:pPr>
        <w:pStyle w:val="Normal"/>
        <w:jc w:val="center"/>
        <w:rPr>
          <w:b/>
          <w:b/>
          <w:caps w:val="false"/>
          <w:smallCaps w:val="false"/>
        </w:rPr>
      </w:pPr>
      <w:r>
        <w:rPr>
          <w:b/>
          <w:caps w:val="false"/>
          <w:smallCaps w:val="false"/>
        </w:rPr>
        <w:t>Financial Management</w:t>
      </w:r>
    </w:p>
    <w:p>
      <w:pPr>
        <w:pStyle w:val="Normal"/>
        <w:jc w:val="center"/>
        <w:rPr>
          <w:b/>
          <w:b/>
          <w:caps w:val="false"/>
          <w:smallCaps w:val="false"/>
        </w:rPr>
      </w:pPr>
      <w:r>
        <w:rPr>
          <w:b/>
          <w:caps w:val="false"/>
          <w:smallCaps w:val="false"/>
        </w:rPr>
        <w:t>Paper Code : MBA-2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f finance and finance function Goal : Profit V/s Wealth Maximization, Organization of finance functions,</w:t>
      </w:r>
    </w:p>
    <w:p>
      <w:pPr>
        <w:pStyle w:val="Normal"/>
        <w:tabs>
          <w:tab w:val="clear" w:pos="720"/>
          <w:tab w:val="left" w:pos="1260" w:leader="none"/>
        </w:tabs>
        <w:ind w:left="1260" w:hanging="1260"/>
        <w:jc w:val="both"/>
        <w:rPr/>
      </w:pPr>
      <w:r>
        <w:rPr>
          <w:caps w:val="false"/>
          <w:smallCaps w:val="false"/>
          <w:sz w:val="22"/>
          <w:szCs w:val="22"/>
        </w:rPr>
        <w:tab/>
        <w:t>Financial Planning: Objectives and considerations, capitalization – Over and under capitalization, Financial Forecas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Capital Struc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Optimum Capital Structure, Capital Structure, Theories, Features of sound Capital Mix, Leverage – Financial and Operating leverage,  Sources of Finan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Working Capita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Importance and Determinants, Sources of Working Capital Finance, Cash Management : Motive for holding Cash, Control of Cash Collection and Disbursement, Receivable Management, Nature and Goals of credit policy, Optimum Credit policy, Credit Policy Variables, Inventory Management : Objective, Inventory Control Techniqu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Cost of Capita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calculation of cost of capital f equity share, Preference Share, Debentures and retained earnings, Capital Budgeting : Features, Methods of Capital Budgeting : Features, Methods of Capital Budge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V</w:t>
        <w:tab/>
        <w:t>Dividend and Dividend Polic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nagement of Earnings, Dividend and Dividend Policy, Objectives and Determinants of Dividend Policy, Stable Dividend policy, Forms of Dividend, Concept of Lease Financing, Hire Purchase, Financing Venture Capital, Factoring, Economic value added, Dividend policy and its impact on stock price.</w:t>
      </w:r>
    </w:p>
    <w:p>
      <w:pPr>
        <w:pStyle w:val="Normal"/>
        <w:jc w:val="center"/>
        <w:rPr>
          <w:b/>
          <w:b/>
          <w:caps w:val="false"/>
          <w:smallCaps w:val="false"/>
          <w:sz w:val="22"/>
          <w:szCs w:val="22"/>
        </w:rPr>
      </w:pPr>
      <w:r>
        <w:rPr>
          <w:b/>
          <w:caps w:val="false"/>
          <w:smallCaps w:val="false"/>
          <w:sz w:val="22"/>
          <w:szCs w:val="22"/>
        </w:rPr>
      </w:r>
    </w:p>
    <w:p>
      <w:pPr>
        <w:pStyle w:val="Normal"/>
        <w:jc w:val="center"/>
        <w:rPr>
          <w:b/>
          <w:b/>
          <w:caps w:val="false"/>
          <w:smallCaps w:val="false"/>
        </w:rPr>
      </w:pPr>
      <w:r>
        <w:rPr>
          <w:b/>
          <w:caps w:val="false"/>
          <w:smallCaps w:val="false"/>
        </w:rPr>
        <w:t>Human Resource Management</w:t>
      </w:r>
    </w:p>
    <w:p>
      <w:pPr>
        <w:pStyle w:val="Normal"/>
        <w:jc w:val="center"/>
        <w:rPr>
          <w:b/>
          <w:b/>
          <w:caps w:val="false"/>
          <w:smallCaps w:val="false"/>
        </w:rPr>
      </w:pPr>
      <w:r>
        <w:rPr>
          <w:b/>
          <w:caps w:val="false"/>
          <w:smallCaps w:val="false"/>
        </w:rPr>
        <w:t>Paper Code : MBA-205</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aning of Human Resource Management, Evolution of HRM, Functions of HRM, Nature Scope and Significance of HRM. The changing environment and duties of HR Management, HRM in Indian scenario.</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Recruitment and Sele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HR planning, job Analysis, Recruitment, Methods and Techniques of Sele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ternal Mobility and Separation of Employe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ransfer and Promotion,</w:t>
      </w:r>
    </w:p>
    <w:p>
      <w:pPr>
        <w:pStyle w:val="Normal"/>
        <w:tabs>
          <w:tab w:val="clear" w:pos="720"/>
          <w:tab w:val="left" w:pos="1260" w:leader="none"/>
        </w:tabs>
        <w:ind w:left="1260" w:hanging="1260"/>
        <w:jc w:val="both"/>
        <w:rPr/>
      </w:pPr>
      <w:r>
        <w:rPr>
          <w:caps w:val="false"/>
          <w:smallCaps w:val="false"/>
          <w:sz w:val="22"/>
          <w:szCs w:val="22"/>
        </w:rPr>
        <w:t>UNIT-III</w:t>
        <w:tab/>
        <w:t>HRD Mechanis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HRD-concept, Goals of HRD</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raining – concept, training process, techniques; Performance Appraisal – Concept, Process Appraisal Techniqu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Management employee rel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Labour relation, dispute and their resolution collective bargaining, employee welfare a brief introduction, Employee grievances and their redressal, Worker’s participation in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other contemporary issues in HR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mployee compensation – concept, factors affecting employee compensation, components of employee pay knowledge management, Human Resource Information System – A Brief Introduction.</w:t>
      </w:r>
      <w:r>
        <w:br w:type="page"/>
      </w:r>
    </w:p>
    <w:p>
      <w:pPr>
        <w:pStyle w:val="Normal"/>
        <w:jc w:val="center"/>
        <w:rPr>
          <w:b/>
          <w:b/>
          <w:caps w:val="false"/>
          <w:smallCaps w:val="false"/>
        </w:rPr>
      </w:pPr>
      <w:r>
        <w:rPr>
          <w:b/>
          <w:caps w:val="false"/>
          <w:smallCaps w:val="false"/>
        </w:rPr>
        <w:t>Production And Operations Management</w:t>
      </w:r>
    </w:p>
    <w:p>
      <w:pPr>
        <w:pStyle w:val="Normal"/>
        <w:jc w:val="center"/>
        <w:rPr>
          <w:b/>
          <w:b/>
          <w:caps w:val="false"/>
          <w:smallCaps w:val="false"/>
        </w:rPr>
      </w:pPr>
      <w:r>
        <w:rPr>
          <w:b/>
          <w:caps w:val="false"/>
          <w:smallCaps w:val="false"/>
        </w:rPr>
        <w:t>Paper Code : MBA-206</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Basic Model of Production and Operations Management, Nature of Production / Operations Management, Production function and its Environment, Functions of Production / Operations Manager, Organization of Production Fun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Facilities Plan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oduct Selection and Design, service Design, Process and Technology Selection, Location of Manufacturing / Service Facility, Center of Gravity and Median Models, Dimensional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Layout of Manufacturing/ Service Facility: Product Layout Process Layout, Fixed Position and Group Layout, Layout Design: Relationship Based and Load – Distance cost Matrix.</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Resources Requirement Planning : Capacity Planning, Machines and Labor Planning (Computations of Number of Machines and Number of Workers) and Learning Curve  Application. Production Planning and Control: Aggregate production planning – Chase  Strategy (Vary the work force) Level Production (Inventory Cost and Stock out Cost) Mixed  Strategy (Transportation Model) Materials Requirement Plan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Operations Scheduling and Production Activity Control: Mass Manufacturing. (Assembly line balancing using priority Rules – Rank Positional Weight, Longest Activity Duration and Largest Number of Successors), Batch Processing (sequencing Using Run-out time) and job shop – N -jobs on single Machine (Using EDD, SPT, FCFS, ST, CR), N-Jobs on Two/Three Machines (Johansson’s Rule), 2-jobs on M-Machines (graphical Method – Aker’s Algorith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Business Legislations</w:t>
      </w:r>
    </w:p>
    <w:p>
      <w:pPr>
        <w:pStyle w:val="Normal"/>
        <w:jc w:val="center"/>
        <w:rPr>
          <w:b/>
          <w:b/>
          <w:caps w:val="false"/>
          <w:smallCaps w:val="false"/>
        </w:rPr>
      </w:pPr>
      <w:r>
        <w:rPr>
          <w:b/>
          <w:caps w:val="false"/>
          <w:smallCaps w:val="false"/>
        </w:rPr>
        <w:t>Paper Code : MBA-207</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Introduction, Indian Contract Act, 1872</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aning of Law, Object of law, Indian contract Act, 1872 – Definition of contract, valid contract, offer and acceptance consideration, capacity to contract, free consent, legality of object, discharge of contract, Remedies for breach of contract, Quasi contract, Contract of Agency modes of creating an agency, rights and duties of agent and principal, termination of agenc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Sale of Goods Act, 1930</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ssentials of a contract of sale, conditions and warranties, rights and duties of buyer, Rights of an unpaid seller and buyer’s beware. Partnership Act, 1932 – Concept of partnership and its major provis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Negotiable Instrument Act, 1881</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finition, types and characteristics of promissory note bills of exchanges and cheque, Holder and holder in due course, Endorsement, Instruments obtained by unlawful means, Dishonor and discharge of negotiable Instrument, Banker and custome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Indian Companies Act, 1956</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finition, Characteristics and kinds of company, formation of a company, Memorandum of  Association and its contents, articles of association and its contents, Prospectus, of prospectus, statement in lieu of prospectus, Rights and liabilities of members of compan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mpany Management – Appointment of directors, power duties and liabilities of a director and managing directo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Intellectual Property Rights Ac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aning of IPR, The Patent Act 1970 – Introduction, History, Meaning of patent, kinds procedure for grant of patent, Right of patentee, Infringement of pat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he Copyright Act, 1957 – Introduction, History, Meaning of copyright, registration of copyright, terms of copyright, Infringement of copyright.</w:t>
      </w:r>
      <w:r>
        <w:br w:type="page"/>
      </w:r>
    </w:p>
    <w:p>
      <w:pPr>
        <w:pStyle w:val="Normal"/>
        <w:jc w:val="center"/>
        <w:rPr>
          <w:b/>
          <w:b/>
          <w:caps w:val="false"/>
          <w:smallCaps w:val="false"/>
        </w:rPr>
      </w:pPr>
      <w:r>
        <w:rPr>
          <w:b/>
        </w:rPr>
        <w:t xml:space="preserve">MBA III </w:t>
      </w:r>
      <w:r>
        <w:rPr>
          <w:b/>
          <w:caps w:val="false"/>
          <w:smallCaps w:val="false"/>
        </w:rPr>
        <w:t>Semester</w:t>
      </w:r>
    </w:p>
    <w:p>
      <w:pPr>
        <w:pStyle w:val="Normal"/>
        <w:jc w:val="center"/>
        <w:rPr>
          <w:b/>
          <w:b/>
          <w:caps w:val="false"/>
          <w:smallCaps w:val="false"/>
        </w:rPr>
      </w:pPr>
      <w:r>
        <w:rPr>
          <w:b/>
          <w:caps w:val="false"/>
          <w:smallCaps w:val="false"/>
        </w:rPr>
        <w:t>Management Science</w:t>
      </w:r>
    </w:p>
    <w:p>
      <w:pPr>
        <w:pStyle w:val="Normal"/>
        <w:jc w:val="center"/>
        <w:rPr/>
      </w:pPr>
      <w:r>
        <w:rPr>
          <w:b/>
          <w:caps w:val="false"/>
          <w:smallCaps w:val="false"/>
        </w:rPr>
        <w:t>Paper Code : MBA-301</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Concept and Characteristics of Operation Research, Model of Operation Research., Operation Research Methodology, Operation Research techniqu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Linear programming : Formulation, Graphic method and simplex method, concept of Dualit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Transportation Model: North West Corner, Least Cost Method and Vogel Approximation Method. Optimum solution of Transportation, Problem by using MODI method. Assignment Model. Hungarian method, Maximization Case, Traveling Salesman proble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Dynamic programming, Stage coach problem, Replacement model: Replacement of equipment, Items and staff sequencing problem. Network models: CPM, Drawing a network, calculation of earliest path, Crashing  a project, Resource leveling, control of project cost, PERT – Updating a network.</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Theory of games: Assumption, Two-person zero sum game, Pure Strategies and saddle points, Mixed strategies, solution by dominance, Graphic solution, solution by Liner programm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Queuing Theory: Basic concept M/M/I model, Economic aspects of Queu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V</w:t>
        <w:tab/>
        <w:t>Decision Theory: Decision under risk, Decision trees, Decision under Uncertainty, Use of simulation techniques for decision making. Optimal simulation run. Markov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Total Quality Management</w:t>
      </w:r>
    </w:p>
    <w:p>
      <w:pPr>
        <w:pStyle w:val="Normal"/>
        <w:jc w:val="center"/>
        <w:rPr>
          <w:b/>
          <w:b/>
          <w:caps w:val="false"/>
          <w:smallCaps w:val="false"/>
        </w:rPr>
      </w:pPr>
      <w:r>
        <w:rPr>
          <w:b/>
          <w:caps w:val="false"/>
          <w:smallCaps w:val="false"/>
        </w:rPr>
        <w:t>Paper Code : MBA-302</w:t>
      </w:r>
    </w:p>
    <w:p>
      <w:pPr>
        <w:pStyle w:val="Normal"/>
        <w:tabs>
          <w:tab w:val="clear" w:pos="720"/>
          <w:tab w:val="left" w:pos="1260" w:leader="none"/>
        </w:tabs>
        <w:ind w:left="1260" w:hanging="1260"/>
        <w:jc w:val="both"/>
        <w:rPr/>
      </w:pPr>
      <w:r>
        <w:rPr>
          <w:caps w:val="false"/>
          <w:smallCaps w:val="false"/>
          <w:sz w:val="22"/>
          <w:szCs w:val="22"/>
        </w:rPr>
        <w:t xml:space="preserve">UNIT-I </w:t>
        <w:tab/>
        <w:t>Principles of Quality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finitions of Quality philosophies  of Deming, Juran and Crossby, Concept of Cost of Quality, Dimensions of quality, Service vs. Product quality, Customer focus, Quality and Business performance, Vision, Mission statements and Quality polic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Total Quality Management</w:t>
      </w:r>
    </w:p>
    <w:p>
      <w:pPr>
        <w:pStyle w:val="Normal"/>
        <w:tabs>
          <w:tab w:val="clear" w:pos="720"/>
          <w:tab w:val="left" w:pos="1260" w:leader="none"/>
        </w:tabs>
        <w:ind w:left="1260" w:hanging="1260"/>
        <w:jc w:val="both"/>
        <w:rPr/>
      </w:pPr>
      <w:r>
        <w:rPr>
          <w:caps w:val="false"/>
          <w:smallCaps w:val="false"/>
          <w:sz w:val="22"/>
          <w:szCs w:val="22"/>
        </w:rPr>
        <w:tab/>
        <w:t>Evolution of TQM, TQM, Human and System components, Continuous improvement strategies, Deming wheel, Customer concept, customer satisfaction index, Quality circle, 55 principle, Top management’s Commitment and involv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III</w:t>
        <w:tab/>
        <w:t>Quality Management Tools for Business Applic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inciple and applications of Quality function Deployment, Failure mode and Effect Analysis, Taguichi. Techniques, Seven old QC  tools, Seven new management tools, Statistical quality control techniques, Mistake proofing, Capability Analysis, Reliability prediction analysis, Total productive maintenan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Quality Imperatives for Business Improv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Leadership for quality management, Quality planning, Designing for Quality and Manufacturing for quality, Malcolm Baldrige National Quality Award, Rajeev Gandhi National Quality Award Quality assurance and ISO 9000, QS 9000 certification, ISO 14000.</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TQM Implementation Strateg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Organizational Structure and Mindset of  Individuals Motivational Aspects of TQM, Change management strategies, Training for TQM, TQM Road map, Quality improvement index, Benchmarking. Contemporary Issues in Quality – Benchmarking JIT, Six Sigm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Consumer Behaviour</w:t>
      </w:r>
    </w:p>
    <w:p>
      <w:pPr>
        <w:pStyle w:val="Normal"/>
        <w:jc w:val="center"/>
        <w:rPr>
          <w:b/>
          <w:b/>
          <w:caps w:val="false"/>
          <w:smallCaps w:val="false"/>
        </w:rPr>
      </w:pPr>
      <w:r>
        <w:rPr>
          <w:b/>
          <w:caps w:val="false"/>
          <w:smallCaps w:val="false"/>
        </w:rPr>
        <w:t>Paper Code : MBA-MM-3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Consumer Behaviour : An 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f Marketing and Consumer Behaviour, Defining Consumer Behaviour, Consumer Research, Consumers’ Impact on Marketing strategy, Modeling Behaviou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Individual Determinates of Consumer Behavio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Needs and Motivation, Personality and Self Concept, Perception, Learning, Attitud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Environmental Influences on Consumer Behaviou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Group Dynamics and Reference Groups, Family, Social Class, Cul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Consumer Decision Proc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ersonal Influence and Opinion Leadership Process, Opinion Leader, Two step flow of Communication Theory, Diffusion of Innovation, Consumer Decision Making, Communication and Persuas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Additional Dimensions of Consumer Behaviour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sumerism, Models of consumer Decision Making, Organization Buyer Behaviour, Consumer Behaviour  to profit and Non Profit Marketing- (Health Care, Political, Social causes, Environment Marketing), A portrait of Indian Consum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Advertising Management</w:t>
      </w:r>
    </w:p>
    <w:p>
      <w:pPr>
        <w:pStyle w:val="Normal"/>
        <w:jc w:val="center"/>
        <w:rPr>
          <w:b/>
          <w:b/>
          <w:caps w:val="false"/>
          <w:smallCaps w:val="false"/>
        </w:rPr>
      </w:pPr>
      <w:r>
        <w:rPr>
          <w:b/>
          <w:caps w:val="false"/>
          <w:smallCaps w:val="false"/>
        </w:rPr>
        <w:t>Paper Code : MBA-MM-3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Advertising: An Overview – Advertising Concept, Role of Advertising, Reason for Advertising, Advertising and Marketing Mix Advertising as translation of product concept into customer benefits, as a information, as a tool of consumer welfare, Types of advertising, Legal and Ethical issues in Advertis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Promotional Communication – Marketing communication, process of Marketing Communication, Promotions as Communication, Noise in Communication, Elements of Promotion mix, Objective of Promotion communication, Factors influencing Promotion Mix, Promotional Planning Process, Communication Model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Campaign Planning – Types of Campaign Planning, Ad Strategy, Creative Strategy, Brand preposition, USP, Brand image and USP, Positioning ( Brand, Product, Market, Psychological), Advertising and Positioning, Three phase of Campaign Creation, Limitations of three stage mode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Advertising Decision – advertising Budget, Advertising Appeals, Media, Concept of media, Media Selection, Media Planning Process, Types of Media ( Print Media, Electronic Media, Outdoor and Transit Media, Direct Marketing and Cinema), Ad-Effectiveness (DAGMAR Approach, Pre testing and Post testing all medias, Various approach).</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Creativity in Advertising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ssage Design – Message Design and Positioning, Gap between a copy writer and audience, Message presentation, Message Structure, Message format, Message development, Negative advertising, Visualiz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Advertising Copy – Advertising copy for print Media, advertising copy for Radio, TV and Outdoor Me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International Marketing</w:t>
      </w:r>
    </w:p>
    <w:p>
      <w:pPr>
        <w:pStyle w:val="Normal"/>
        <w:jc w:val="center"/>
        <w:rPr>
          <w:b/>
          <w:b/>
          <w:caps w:val="false"/>
          <w:smallCaps w:val="false"/>
        </w:rPr>
      </w:pPr>
      <w:r>
        <w:rPr>
          <w:b/>
          <w:caps w:val="false"/>
          <w:smallCaps w:val="false"/>
        </w:rPr>
        <w:t>Paper Code : MBA-MM-305</w:t>
      </w:r>
    </w:p>
    <w:p>
      <w:pPr>
        <w:pStyle w:val="Normal"/>
        <w:tabs>
          <w:tab w:val="clear" w:pos="720"/>
          <w:tab w:val="left" w:pos="1260" w:leader="none"/>
        </w:tabs>
        <w:ind w:left="1260" w:hanging="1260"/>
        <w:jc w:val="both"/>
        <w:rPr/>
      </w:pPr>
      <w:r>
        <w:rPr>
          <w:caps w:val="false"/>
          <w:smallCaps w:val="false"/>
          <w:sz w:val="22"/>
          <w:szCs w:val="22"/>
        </w:rPr>
        <w:t xml:space="preserve">UNIT-I </w:t>
        <w:tab/>
        <w:t>International Marketing : An Overview, challenges, Concept of Global Marketing, Major Participants in international Marketing, Balance of Payment Theories of International Trade, Forms of International Busin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Scanning International Marketing Environ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isks in International Marketing, Environmental Analysis – Economic, Commercial, Social, Cultural, Political, Regional, Legal and Trading (Trade Barriers) Environment, Non- Trading Barri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tate Trading, International Market Selection and Market Entry Strateg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International Marketing Strateg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 xml:space="preserve">Product Strategies – Product Concept, PLC, NPD, Branding and Labeling, Alternative Product strategies and product communication strategies, </w:t>
      </w:r>
      <w:r>
        <w:rPr>
          <w:b/>
          <w:caps w:val="false"/>
          <w:smallCaps w:val="false"/>
          <w:sz w:val="22"/>
          <w:szCs w:val="22"/>
          <w:u w:val="single"/>
        </w:rPr>
        <w:t>International Pricing</w:t>
      </w:r>
      <w:r>
        <w:rPr>
          <w:caps w:val="false"/>
          <w:smallCaps w:val="false"/>
          <w:sz w:val="22"/>
          <w:szCs w:val="22"/>
        </w:rPr>
        <w:t xml:space="preserve"> – Pricing Concept objectives, Factors, Pricing methods/ approaches, Transfer Pricing, dumping, Retrograde pricing.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istribution – Distribution system, structure, strategies, Factors affecting selection of channels, Logistic Management.</w:t>
      </w:r>
      <w:r>
        <w:rPr>
          <w:b/>
          <w:caps w:val="false"/>
          <w:smallCaps w:val="false"/>
          <w:sz w:val="22"/>
          <w:szCs w:val="22"/>
          <w:u w:val="single"/>
        </w:rPr>
        <w:t xml:space="preserve"> Promotion</w:t>
      </w:r>
      <w:r>
        <w:rPr>
          <w:caps w:val="false"/>
          <w:smallCaps w:val="false"/>
          <w:sz w:val="22"/>
          <w:szCs w:val="22"/>
        </w:rPr>
        <w:t xml:space="preserve"> – Single country promotion process and multicountry communication process, Promotion strategies ( Push, Pull, Push vs pull) Advertising, Personal Selling, Sales promotion, sponsorships, Trade fair and Exhibi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Export and Import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xport Management – Export promotion, Export financing (Sources of Funds) Role of Export houses, Export procedure and document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mport Management – The Import process, Types of import procedure and document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International Economics Institu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egional Economic Integrations – Free trade areas, Custom Unions, Monetary Unions, Common Market, The global econom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conomic Institutions – IMF, IBRD or World Bank, WIPO and WTO.</w:t>
      </w:r>
    </w:p>
    <w:p>
      <w:pPr>
        <w:pStyle w:val="Normal"/>
        <w:jc w:val="center"/>
        <w:rPr>
          <w:b/>
          <w:b/>
          <w:caps w:val="false"/>
          <w:smallCaps w:val="false"/>
        </w:rPr>
      </w:pPr>
      <w:r>
        <w:rPr>
          <w:b/>
          <w:caps w:val="false"/>
          <w:smallCaps w:val="false"/>
        </w:rPr>
        <w:t>Security Analysis And Portfolio Management</w:t>
      </w:r>
    </w:p>
    <w:p>
      <w:pPr>
        <w:pStyle w:val="Normal"/>
        <w:jc w:val="center"/>
        <w:rPr>
          <w:b/>
          <w:b/>
          <w:caps w:val="false"/>
          <w:smallCaps w:val="false"/>
        </w:rPr>
      </w:pPr>
      <w:r>
        <w:rPr>
          <w:b/>
          <w:caps w:val="false"/>
          <w:smallCaps w:val="false"/>
        </w:rPr>
        <w:t>Paper Code : MBA-FM-3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The Investment Environ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ypes of Investment, Objectives, Types of Investors, Nature and Scope of Investment Management, Investment Vs. Speculations, Investment Process, Trend of Saving and Financial Flow, Concept and type of financial marke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w:t>
        <w:tab/>
        <w:t>Stock Market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Organization and function of SE. Primary Vs. Secondary Market, Regulation of Stock Market in India, Function and Operation of SEBI, Listing of Securities, Types of Traded Securities or Role of BSE &amp; OTCE, Stock Indic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II</w:t>
        <w:tab/>
        <w:t>Investment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conomic Analysis, Industrial Analysis, Company Analysis and Technical Analysis, Efficient Market theor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IV</w:t>
        <w:tab/>
        <w:t>Portfolio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ortfolio Management – Meaning, Portfolio Analysis, P. Selection, Techniques of Portfolio revision, Portfolio theories, Bond Portfolio Management Strategies, Practical aspects, classification of Management portfolio Performance Management of portfolio.</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V</w:t>
        <w:tab/>
        <w:t>Security Return and Risk</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ecurity Returns, Valuation of Securities, Types of Securities, Types of Risk, Managing Return and Risk</w:t>
      </w:r>
    </w:p>
    <w:p>
      <w:pPr>
        <w:pStyle w:val="Normal"/>
        <w:jc w:val="center"/>
        <w:rPr>
          <w:b/>
          <w:b/>
          <w:caps w:val="false"/>
          <w:smallCaps w:val="false"/>
        </w:rPr>
      </w:pPr>
      <w:r>
        <w:rPr>
          <w:b/>
          <w:caps w:val="false"/>
          <w:smallCaps w:val="false"/>
        </w:rPr>
        <w:t>Indian Financial System</w:t>
      </w:r>
    </w:p>
    <w:p>
      <w:pPr>
        <w:pStyle w:val="Normal"/>
        <w:jc w:val="center"/>
        <w:rPr>
          <w:b/>
          <w:b/>
          <w:caps w:val="false"/>
          <w:smallCaps w:val="false"/>
        </w:rPr>
      </w:pPr>
      <w:r>
        <w:rPr>
          <w:b/>
          <w:caps w:val="false"/>
          <w:smallCaps w:val="false"/>
        </w:rPr>
        <w:t>Paper Code : MBA-FM-3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Framework of Indian Financial Syste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inancial System – Significance, Components, Designs, Nature and Rol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inancial System  &amp; Economic Develop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inancial Markets – Money and Capital Market, Money Market Instrumen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NBF Cs/MNBCs/RNBCs/RBI – Role Regulation &amp; Services.</w:t>
      </w:r>
    </w:p>
    <w:p>
      <w:pPr>
        <w:pStyle w:val="Normal"/>
        <w:tabs>
          <w:tab w:val="clear" w:pos="720"/>
          <w:tab w:val="left" w:pos="1260" w:leader="none"/>
        </w:tabs>
        <w:ind w:left="1260" w:hanging="1260"/>
        <w:jc w:val="both"/>
        <w:rPr/>
      </w:pPr>
      <w:r>
        <w:rPr>
          <w:caps w:val="false"/>
          <w:smallCaps w:val="false"/>
          <w:sz w:val="22"/>
          <w:szCs w:val="22"/>
        </w:rPr>
        <w:t>UNIT-II</w:t>
        <w:tab/>
        <w:t>Derivatives Marke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Need &amp; Types. Derivative Market in India, Forward &amp; Future, Contracts, Future pricing, Future Trading Strategies. Options – Call and put options, Time value of options, Volatility Trading, Derivatives Trading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actoring and Forfeiting- Distinctive functions of factors, Types Difference between factoring and forfeiting, Leagal aspects, Advantages, Factoring V/s Bills Discounting, International Factor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Consumer Finance and Lease Financ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Bills Discounting – Types of Bills, Discounting of Bills, Purchasing of Bill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rawer &amp; Drawee Bills, Credit Cards – Functioning of Credit Card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Lease Financing : Meaning and Types, Financial  EVALUATION from Lesor &amp; Lessee point of view, Economic Aspect of Leas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Hire Purchase : Meaning and Legal Aspect/Position. Hire Purchase V/s. Lease Finance, Hire Purchase V/s. Installment pay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Financial Intermediar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surance : Introduction, Significance, IRDA, Insurance Intermediaries, Reinsurance, Life Insurance, General Insurance, Pension Fund and Pension Plans Toda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utual Funds : Significance  Types &amp; Organization, Association of Mutual Funds in India. UTI</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nagement  of Non- Performing Assets, Disinvestment of PSU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Credit Ra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Need, Rating Methodology, Rating Symbols, Credit Rating Agencies – GRISIL, CARE, MOODY, Standrad &amp; Poor’s fifth ra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International Financial Management</w:t>
      </w:r>
    </w:p>
    <w:p>
      <w:pPr>
        <w:pStyle w:val="Normal"/>
        <w:jc w:val="center"/>
        <w:rPr>
          <w:b/>
          <w:b/>
          <w:caps w:val="false"/>
          <w:smallCaps w:val="false"/>
        </w:rPr>
      </w:pPr>
      <w:r>
        <w:rPr>
          <w:b/>
          <w:caps w:val="false"/>
          <w:smallCaps w:val="false"/>
        </w:rPr>
        <w:t>Paper Code : MBA-FM-305</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Introduction to International Financial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Scope and Importance of International Financial Management, IFM Vs. DFM, Role of Responsibilities of IFM, Financial function in Global context, Gain from International Capital Flow.</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 xml:space="preserve">BOP.- Components of BOP, Disequilibrium of BOP and Measures to remove disequilibrium, Difference approaches of adjustment of BOP.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r>
      <w:r>
        <w:rPr>
          <w:b/>
          <w:caps w:val="false"/>
          <w:smallCaps w:val="false"/>
          <w:sz w:val="22"/>
          <w:szCs w:val="22"/>
        </w:rPr>
        <w:t>IMS &amp; International Financial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Overview of IMS, Problems of International liquidity and its different approaches, IMF objective, function organization, structure and shortcomings, world Bank – Objective, organization structure and evalu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r>
      <w:r>
        <w:rPr>
          <w:b/>
          <w:caps w:val="false"/>
          <w:smallCaps w:val="false"/>
          <w:sz w:val="22"/>
          <w:szCs w:val="22"/>
        </w:rPr>
        <w:t>Foreign Exchange rate Mechanis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xchange rate quotation, determination of exchange rate in spot and forward market, foreign exchange market, features, participation, Types of Market – Spot and forward, Need of Exchange Rate forecasts, Techniques of E.R. Forecas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Nature of Exposures and Risk</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ype of Exposure – Transaction Exp. Translation Exp. And operating exp. Relationship of transactions and Translation expos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isk – Foreign exchange and interest rates Risk and their management, country risk analysis, Inflation risk and its impac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r>
      <w:r>
        <w:rPr>
          <w:b/>
          <w:caps w:val="false"/>
          <w:smallCaps w:val="false"/>
          <w:sz w:val="22"/>
          <w:szCs w:val="22"/>
        </w:rPr>
        <w:t>Multinational Capital Budge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apital Budgeting for the multinational corporations, Multinational working capital management working capital policy, Management of International cash, International receivables and Inventory management, Transfer pricing, International Portfolio investment, International capital struc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 xml:space="preserve">Management of Industrial Relations </w:t>
      </w:r>
    </w:p>
    <w:p>
      <w:pPr>
        <w:pStyle w:val="Normal"/>
        <w:jc w:val="center"/>
        <w:rPr>
          <w:b/>
          <w:b/>
          <w:caps w:val="false"/>
          <w:smallCaps w:val="false"/>
        </w:rPr>
      </w:pPr>
      <w:r>
        <w:rPr>
          <w:b/>
          <w:caps w:val="false"/>
          <w:smallCaps w:val="false"/>
        </w:rPr>
        <w:t>Paper Code : MBA-HRM-3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Indian Industrial Relations</w:t>
      </w:r>
    </w:p>
    <w:p>
      <w:pPr>
        <w:pStyle w:val="Normal"/>
        <w:tabs>
          <w:tab w:val="clear" w:pos="720"/>
          <w:tab w:val="left" w:pos="1260" w:leader="none"/>
        </w:tabs>
        <w:ind w:left="1260" w:hanging="1260"/>
        <w:jc w:val="both"/>
        <w:rPr/>
      </w:pPr>
      <w:r>
        <w:rPr>
          <w:caps w:val="false"/>
          <w:smallCaps w:val="false"/>
          <w:sz w:val="22"/>
          <w:szCs w:val="22"/>
        </w:rPr>
        <w:tab/>
        <w:t>An overview, what is Industrial relation? Employment and Indian Labour Industrial Relation system in India, Labour Policy, Labour policy and the five year pla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II</w:t>
        <w:tab/>
      </w:r>
      <w:r>
        <w:rPr>
          <w:b/>
          <w:caps w:val="false"/>
          <w:smallCaps w:val="false"/>
          <w:sz w:val="22"/>
          <w:szCs w:val="22"/>
        </w:rPr>
        <w:t>Industrial Relations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R system in India : Settlement of disputes, IR at the Organizational level, IR in the public sector, Recent Trends in IR, India and the ILO.</w:t>
      </w:r>
    </w:p>
    <w:p>
      <w:pPr>
        <w:pStyle w:val="Normal"/>
        <w:tabs>
          <w:tab w:val="clear" w:pos="720"/>
          <w:tab w:val="left" w:pos="1260" w:leader="none"/>
        </w:tabs>
        <w:ind w:left="1260" w:hanging="1260"/>
        <w:jc w:val="both"/>
        <w:rPr/>
      </w:pPr>
      <w:r>
        <w:rPr>
          <w:caps w:val="false"/>
          <w:smallCaps w:val="false"/>
          <w:sz w:val="22"/>
          <w:szCs w:val="22"/>
        </w:rPr>
        <w:t>UNIT – III</w:t>
        <w:tab/>
      </w:r>
      <w:r>
        <w:rPr>
          <w:b/>
          <w:caps w:val="false"/>
          <w:smallCaps w:val="false"/>
          <w:sz w:val="22"/>
          <w:szCs w:val="22"/>
        </w:rPr>
        <w:t>Trade Union</w:t>
      </w:r>
      <w:r>
        <w:rPr>
          <w:caps w:val="false"/>
          <w:smallCaps w:val="false"/>
          <w:sz w:val="22"/>
          <w:szCs w:val="22"/>
        </w:rPr>
        <w: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rade Unions in India, Recognition of Unions, Employer’s Feder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r>
      <w:r>
        <w:rPr>
          <w:b/>
          <w:caps w:val="false"/>
          <w:smallCaps w:val="false"/>
          <w:sz w:val="22"/>
          <w:szCs w:val="22"/>
        </w:rPr>
        <w:t>Collective Bargaining and Worker’s Participation in Management</w:t>
      </w:r>
    </w:p>
    <w:p>
      <w:pPr>
        <w:pStyle w:val="Normal"/>
        <w:tabs>
          <w:tab w:val="clear" w:pos="720"/>
          <w:tab w:val="left" w:pos="1260" w:leader="none"/>
        </w:tabs>
        <w:ind w:left="1260" w:hanging="1260"/>
        <w:jc w:val="both"/>
        <w:rPr/>
      </w:pPr>
      <w:r>
        <w:rPr>
          <w:caps w:val="false"/>
          <w:smallCaps w:val="false"/>
          <w:sz w:val="22"/>
          <w:szCs w:val="22"/>
        </w:rPr>
        <w:tab/>
        <w:t>Collective Bargaining, Analysis of collective agreements Worker’s participation in Management – Concept and Industry experien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r>
      <w:r>
        <w:rPr>
          <w:b/>
          <w:caps w:val="false"/>
          <w:smallCaps w:val="false"/>
          <w:sz w:val="22"/>
          <w:szCs w:val="22"/>
        </w:rPr>
        <w:t>Other Relevant Issues in Industrial Relation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Human Resource Management and IR, Grievance handling, Discipline, Labour welfare and  social securit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Legal Framework Governing Human Relations</w:t>
      </w:r>
    </w:p>
    <w:p>
      <w:pPr>
        <w:pStyle w:val="Normal"/>
        <w:jc w:val="center"/>
        <w:rPr>
          <w:b/>
          <w:b/>
          <w:caps w:val="false"/>
          <w:smallCaps w:val="false"/>
        </w:rPr>
      </w:pPr>
      <w:r>
        <w:rPr>
          <w:b/>
          <w:caps w:val="false"/>
          <w:smallCaps w:val="false"/>
        </w:rPr>
        <w:t>Paper Code : MBA-HRM-3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r>
      <w:r>
        <w:rPr>
          <w:b/>
          <w:caps w:val="false"/>
          <w:smallCaps w:val="false"/>
          <w:sz w:val="22"/>
          <w:szCs w:val="22"/>
        </w:rPr>
        <w:t>The Factories Act, 1948</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jor  provisions of factories Act with licensing, registration, health, safety and welfare, working hours of adult, Penalties and proced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r>
      <w:r>
        <w:rPr>
          <w:b/>
          <w:caps w:val="false"/>
          <w:smallCaps w:val="false"/>
          <w:sz w:val="22"/>
          <w:szCs w:val="22"/>
        </w:rPr>
        <w:t>The Industrial Dispute Act, 1947</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Settlement of industrial dispute – procedure, powers and duties of authorities, strikes and lockouts, retrenchment and lay off provis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r>
      <w:r>
        <w:rPr>
          <w:b/>
          <w:caps w:val="false"/>
          <w:smallCaps w:val="false"/>
          <w:sz w:val="22"/>
          <w:szCs w:val="22"/>
        </w:rPr>
        <w:t>The Trade Union Act, 1926</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finition of trade union, Registration of trade union, rights and duties of registered trade union, regulation penalt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r>
      <w:r>
        <w:rPr>
          <w:b/>
          <w:caps w:val="false"/>
          <w:smallCaps w:val="false"/>
          <w:sz w:val="22"/>
          <w:szCs w:val="22"/>
        </w:rPr>
        <w:t>The Workmen’s compensation Act, 192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in Texts provisions – employer’s liability for compensation, amount of compensation, distribution of compensation, notice and claim, other provis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r>
      <w:r>
        <w:rPr>
          <w:b/>
          <w:caps w:val="false"/>
          <w:smallCaps w:val="false"/>
          <w:sz w:val="22"/>
          <w:szCs w:val="22"/>
        </w:rPr>
        <w:t>The Employees state Insurance Act 1948</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ovisions regarding administration of the scheme, ESI corporation, Standing committee, medical benefit council, ESI fund, Contribution, benefits and other provisions.</w:t>
      </w:r>
    </w:p>
    <w:p>
      <w:pPr>
        <w:pStyle w:val="Normal"/>
        <w:tabs>
          <w:tab w:val="clear" w:pos="720"/>
          <w:tab w:val="left" w:pos="1260" w:leader="none"/>
        </w:tabs>
        <w:ind w:left="1260" w:hanging="1260"/>
        <w:jc w:val="both"/>
        <w:rPr/>
      </w:pPr>
      <w:r>
        <w:rPr>
          <w:caps w:val="false"/>
          <w:smallCaps w:val="false"/>
          <w:sz w:val="22"/>
          <w:szCs w:val="22"/>
        </w:rPr>
        <w:tab/>
      </w:r>
      <w:r>
        <w:rPr>
          <w:b/>
          <w:caps w:val="false"/>
          <w:smallCaps w:val="false"/>
          <w:sz w:val="22"/>
          <w:szCs w:val="22"/>
        </w:rPr>
        <w:t>The Maternity Benefit Act, 1961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ovision regarding prohibition of employment to women during certain periods, Maternity benefit, leave and nursing breaks, Power and duties of inspecto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Human Resource and Organizational Development</w:t>
      </w:r>
    </w:p>
    <w:p>
      <w:pPr>
        <w:pStyle w:val="Normal"/>
        <w:jc w:val="center"/>
        <w:rPr>
          <w:b/>
          <w:b/>
          <w:caps w:val="false"/>
          <w:smallCaps w:val="false"/>
        </w:rPr>
      </w:pPr>
      <w:r>
        <w:rPr>
          <w:b/>
          <w:caps w:val="false"/>
          <w:smallCaps w:val="false"/>
        </w:rPr>
        <w:t>Paper Code : MBA-HRM-305</w:t>
      </w:r>
    </w:p>
    <w:p>
      <w:pPr>
        <w:pStyle w:val="Normal"/>
        <w:tabs>
          <w:tab w:val="clear" w:pos="720"/>
          <w:tab w:val="left" w:pos="1260" w:leader="none"/>
        </w:tabs>
        <w:ind w:left="1260" w:hanging="1260"/>
        <w:jc w:val="both"/>
        <w:rPr/>
      </w:pPr>
      <w:r>
        <w:rPr>
          <w:caps w:val="false"/>
          <w:smallCaps w:val="false"/>
          <w:sz w:val="22"/>
          <w:szCs w:val="22"/>
        </w:rPr>
        <w:t xml:space="preserve">UNIT-I </w:t>
        <w:tab/>
        <w:t>HRD Concept &amp; Definition, Goals of HRD, Importance of HRD, History of HRD in India, HRD Departments and their Tasks, Qualities of HRD Professionals, Present Status of HRD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Interventions of HRD – Concept &amp; Analysis, Performance Management System, 360 Degree, Feedback, Training and Develop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Interventions of HRD – Potential Appraisal, Competency Mapping, Career Planning and Development, Mentor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HRD Audit – Concept and Objectives, Methodology, Preparation of HRD Audit HRD Score card HRD Audit Failures, Case Studies, Current Status of HRD Audit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Organization Development – Concept and Definition, Objectives, Process of OD, Interventions of OD – Sensitivity Training, Survey Feedback, Process Consultation, Team Building Intergroup  Development, Appreciative Inquiry, Case Stud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r>
        <w:br w:type="page"/>
      </w:r>
    </w:p>
    <w:p>
      <w:pPr>
        <w:pStyle w:val="Normal"/>
        <w:jc w:val="center"/>
        <w:rPr>
          <w:b/>
          <w:b/>
          <w:caps w:val="false"/>
          <w:smallCaps w:val="false"/>
        </w:rPr>
      </w:pPr>
      <w:r>
        <w:rPr>
          <w:b/>
        </w:rPr>
        <w:t xml:space="preserve">MBA IV </w:t>
      </w:r>
      <w:r>
        <w:rPr>
          <w:b/>
          <w:caps w:val="false"/>
          <w:smallCaps w:val="false"/>
        </w:rPr>
        <w:t>Semester</w:t>
      </w:r>
    </w:p>
    <w:p>
      <w:pPr>
        <w:pStyle w:val="Normal"/>
        <w:jc w:val="center"/>
        <w:rPr>
          <w:b/>
          <w:b/>
          <w:caps w:val="false"/>
          <w:smallCaps w:val="false"/>
        </w:rPr>
      </w:pPr>
      <w:r>
        <w:rPr>
          <w:b/>
          <w:caps w:val="false"/>
          <w:smallCaps w:val="false"/>
        </w:rPr>
        <w:t>Strategic Management</w:t>
      </w:r>
    </w:p>
    <w:p>
      <w:pPr>
        <w:pStyle w:val="Normal"/>
        <w:jc w:val="center"/>
        <w:rPr/>
      </w:pPr>
      <w:r>
        <w:rPr>
          <w:b/>
          <w:caps w:val="false"/>
          <w:smallCaps w:val="false"/>
        </w:rPr>
        <w:t>Paper Code : MBA-401</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Business Strategy – An Introduction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An Overview of Strategic Management, Evolutions of business strategy, Nature of strategic decision making, Mintzberg’s 5p Sources of Strategy, Process os strategic management, Levels of strategy, Generic strateg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Internal and External Analysis</w:t>
      </w:r>
    </w:p>
    <w:p>
      <w:pPr>
        <w:pStyle w:val="Normal"/>
        <w:tabs>
          <w:tab w:val="clear" w:pos="720"/>
          <w:tab w:val="left" w:pos="1260" w:leader="none"/>
        </w:tabs>
        <w:ind w:left="1260" w:hanging="1260"/>
        <w:jc w:val="both"/>
        <w:rPr/>
      </w:pPr>
      <w:r>
        <w:rPr>
          <w:caps w:val="false"/>
          <w:smallCaps w:val="false"/>
          <w:sz w:val="22"/>
          <w:szCs w:val="22"/>
        </w:rPr>
        <w:tab/>
        <w:t>Globalization and Industry structure, Environmental Appraisal – Components, Environment scanning and Appraisal. Organizational Appraisal – Organization capability factors, Organization appraisal Porter’s five forces model, 75 Application of Game theory in strategy formul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Competitive Advantag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National context and competitive advantage, Resources, Capabilities and competencies, core competencies, Distinctive competencies Generic building block of competitive advantage Durability of competitive advantage, Avoiding failures and sustaining competitive advantag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Strategy Development – Direction and Mechanism</w:t>
      </w:r>
    </w:p>
    <w:p>
      <w:pPr>
        <w:pStyle w:val="Normal"/>
        <w:tabs>
          <w:tab w:val="clear" w:pos="720"/>
          <w:tab w:val="left" w:pos="1260" w:leader="none"/>
        </w:tabs>
        <w:ind w:left="1260" w:hanging="1260"/>
        <w:jc w:val="both"/>
        <w:rPr/>
      </w:pPr>
      <w:r>
        <w:rPr>
          <w:caps w:val="false"/>
          <w:smallCaps w:val="false"/>
          <w:sz w:val="22"/>
          <w:szCs w:val="22"/>
        </w:rPr>
        <w:tab/>
        <w:t>Direction of growth – related and unrelated development, Ansoff’s Matrix, Organic Growth, External Mechanisms of Growth – Mergers and Acquisitions, External growth without mergers and Acquitions strategic alliances, Strategic Choic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Strategy Implement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tructural Implementation – Structural considerations, Structures, Organization design and chang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unctional Implementation – Financial Marketing, Operations, Personnel plans and polic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Behavioral Implementation – Leadership, Corporate culture, Personal values and Business Ethic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Management Information System</w:t>
      </w:r>
    </w:p>
    <w:p>
      <w:pPr>
        <w:pStyle w:val="Normal"/>
        <w:jc w:val="center"/>
        <w:rPr>
          <w:b/>
          <w:b/>
          <w:caps w:val="false"/>
          <w:smallCaps w:val="false"/>
        </w:rPr>
      </w:pPr>
      <w:r>
        <w:rPr>
          <w:b/>
          <w:caps w:val="false"/>
          <w:smallCaps w:val="false"/>
        </w:rPr>
        <w:t>Paper Code : MBA-402</w:t>
      </w:r>
    </w:p>
    <w:p>
      <w:pPr>
        <w:pStyle w:val="Normal"/>
        <w:tabs>
          <w:tab w:val="clear" w:pos="720"/>
          <w:tab w:val="left" w:pos="1260" w:leader="none"/>
        </w:tabs>
        <w:ind w:left="1260" w:hanging="1260"/>
        <w:jc w:val="both"/>
        <w:rPr/>
      </w:pPr>
      <w:r>
        <w:rPr>
          <w:caps w:val="false"/>
          <w:smallCaps w:val="false"/>
          <w:sz w:val="22"/>
          <w:szCs w:val="22"/>
        </w:rPr>
        <w:t xml:space="preserve">UNIT-I </w:t>
        <w:tab/>
        <w:t>An Overview</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IS – Definition of MIS, MIS as an evolving concept, MIS and other Academic Disciplines, Subsystems of an MIS Operating Elements of an Information System, MIS Support for Decision Mak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Management Information System Struc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Based on Management Activity – Hierarchy of Management Activity, Information System for Operation Control, Information systems for Management Operation Control Information Systems for Strategic Planning Based on Organizational Function – Sales and Marketing Subsystems Production Subsystem Logistics, Subsystem, Personnel Subsystem, Financial and Accounting Subsystem, Information processing Subsystem, Top Management Subsystem, Synthesis of MIS Structure, Some Issues in MIS Structur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Concept of  Inform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finition, Information Presentation, Quality Information, Value of Information in Decision Making and Othe Value, Age of Information Human as ;an Information Processor – General Model, Newell Simon Mode Limits and Characteristic of  on Human Information Processing Managers as Information Processo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System Concep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finition, General Model and Types of System Subsystem, System Stress, System Change, Preventing System Entropy, System Concept and Organization System Concept Applied to M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System Analysis and Desig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ystem Development Life Cycle Stages – Initiation / Planning, System Analysis, Design, Coding and Testing Implementation and Training Main Existence, Prototyping Rapid application Development (RAD, End – User computing, Object Oriented Programm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Rural and Agricultural Marketing</w:t>
      </w:r>
    </w:p>
    <w:p>
      <w:pPr>
        <w:pStyle w:val="Normal"/>
        <w:jc w:val="center"/>
        <w:rPr>
          <w:b/>
          <w:b/>
          <w:caps w:val="false"/>
          <w:smallCaps w:val="false"/>
        </w:rPr>
      </w:pPr>
      <w:r>
        <w:rPr>
          <w:b/>
          <w:caps w:val="false"/>
          <w:smallCaps w:val="false"/>
        </w:rPr>
        <w:t>Paper Code : MBA-MM-4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Rural Marketing and Buy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mage of Indian rural marketing and Approach to rural Markets of India, Rural consumer and demand dimensions and market segmentations. Channels of distribution and physical distribution, Product management, Marketing Communication and Sales force tasks. Understanding rural buyer behaviour, Influencing factors, Changes in the behavioural pater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Agricultural Marketing and Marketing Mix</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Nature Scope and Subject matter, Classification of agricultural products and their difference with manufactured good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Agriculture market: Meaning Components Dimensions and Classific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rket Structure : Dynamics of market structure, Components of market structure and Market forces. Marketing mix relevant to rural market – Methods and Channel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Market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odern marketing management and agricultural products, structured organized markets – commodity exchange and produce exchange, Cash market, Forward dealing, Exchange market, Speculative market, channels of distribution for consumer goods. Agricultural consumer goods and Agricultural raw materials, Rural market Segment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Regulated Market in India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egulated market Genesis of regulated market in India, Limitations in present marketing regulations, Advantages and Limitations of regulated market, Organization of regulated market, Future of Regulated markets and Regulated markets in India, Marketing research in rural marke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Marketing of Farm Produc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acking and Packing, Packing material, Transportation: Advantages, Means of Transport and  Transportation cost.</w:t>
      </w:r>
    </w:p>
    <w:p>
      <w:pPr>
        <w:pStyle w:val="Normal"/>
        <w:tabs>
          <w:tab w:val="clear" w:pos="720"/>
          <w:tab w:val="left" w:pos="1260" w:leader="none"/>
        </w:tabs>
        <w:ind w:left="1260" w:hanging="1260"/>
        <w:jc w:val="both"/>
        <w:rPr/>
      </w:pPr>
      <w:r>
        <w:rPr>
          <w:caps w:val="false"/>
          <w:smallCaps w:val="false"/>
          <w:sz w:val="22"/>
          <w:szCs w:val="22"/>
        </w:rPr>
        <w:tab/>
        <w:t>Grading and Standardization : Meaning, Types, Criteria, Labeling and Specification, Storage, Warehousing, Processing and Sell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Strategic Marketing</w:t>
      </w:r>
    </w:p>
    <w:p>
      <w:pPr>
        <w:pStyle w:val="Normal"/>
        <w:jc w:val="center"/>
        <w:rPr>
          <w:b/>
          <w:b/>
          <w:caps w:val="false"/>
          <w:smallCaps w:val="false"/>
        </w:rPr>
      </w:pPr>
      <w:r>
        <w:rPr>
          <w:b/>
          <w:caps w:val="false"/>
          <w:smallCaps w:val="false"/>
        </w:rPr>
        <w:t>Paper Code : MBA-MM-4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Marketing Strategy : An Overview – Strategic Marketing Management : Concept Characteristics and Trends; Marketing issues at Different Levels of Strategy; Marketing’s Role in Formulating and Implementing Strategies; Process of Formulating and Implementing Marketing Strateg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Strategic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Understanding market opportunities – Customer Analysis; Competitor Analysis ; Market Analysis; Environmental Analysis and dealing with strategic uncertainties. Internal Analysi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Decisions in Marketing Strateg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rporate objectives and growth strategies – their marketing implication; Business strategies and their impact on marketing strategy; Identification and selecting market segments; Differentiation strategy: concept, importance and sources; Positioning: types process and analytical tools for positioning decis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Markets and Marketing Strategy –</w:t>
      </w:r>
    </w:p>
    <w:p>
      <w:pPr>
        <w:pStyle w:val="Normal"/>
        <w:tabs>
          <w:tab w:val="clear" w:pos="720"/>
          <w:tab w:val="left" w:pos="1260" w:leader="none"/>
        </w:tabs>
        <w:ind w:left="1260" w:hanging="1260"/>
        <w:jc w:val="both"/>
        <w:rPr/>
      </w:pPr>
      <w:r>
        <w:rPr>
          <w:caps w:val="false"/>
          <w:smallCaps w:val="false"/>
          <w:sz w:val="22"/>
          <w:szCs w:val="22"/>
        </w:rPr>
        <w:tab/>
        <w:t>Marketing strategies for new market entries, growth markets, mature and declining markets and new econom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Implementation and the Planning Proces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signing appropriate structures and process of implementing different strategies; Marketing plans; Marketing matrics – Process of designing marketing metrics, strategic monitoring systems and marketing metric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Marketing of Services</w:t>
      </w:r>
    </w:p>
    <w:p>
      <w:pPr>
        <w:pStyle w:val="Normal"/>
        <w:jc w:val="center"/>
        <w:rPr>
          <w:b/>
          <w:b/>
          <w:caps w:val="false"/>
          <w:smallCaps w:val="false"/>
        </w:rPr>
      </w:pPr>
      <w:r>
        <w:rPr>
          <w:b/>
          <w:caps w:val="false"/>
          <w:smallCaps w:val="false"/>
        </w:rPr>
        <w:t>Paper Code : MBA-MM-405</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Foundation of Services Marketing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odern economy and service sector, Concept of services, Nature of services, Concept and Significance  of services marketing, Emerging key services, Service marketing triangle. Marketing mix for servic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Service Marketing Mix:</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reating the Service product,  Designing Communication Mix for Services, Pricing and Revenue Management, Distributing  Servic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Managing the Service Delivery Proces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Designing and Managing Service Process, Balancing Demand and Capacity, Planning the Service Environment, Managing People for Service Advantage, Consumer Behaviour in Service Encounter.</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Managing Quality and Productivity in Service Marke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Quality of Goods and Quality of Services, The GAP Model, SERVQUAL, Measuring Service Productivity, Improving Service Productivit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Implementing Services Market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anaging Relationship in Services, Relationship Tools and Strategies, Building Customer Loyalty, Customer Complaining Behaviour, Service Recovery – Concept, Customer Response to Effective Customer Recovery, Principles. Empowerment and Service Recovery, Learning from Customer Feedback.</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Strategic Financial Management</w:t>
      </w:r>
    </w:p>
    <w:p>
      <w:pPr>
        <w:pStyle w:val="Normal"/>
        <w:jc w:val="center"/>
        <w:rPr>
          <w:b/>
          <w:b/>
          <w:caps w:val="false"/>
          <w:smallCaps w:val="false"/>
        </w:rPr>
      </w:pPr>
      <w:r>
        <w:rPr>
          <w:b/>
          <w:caps w:val="false"/>
          <w:smallCaps w:val="false"/>
        </w:rPr>
        <w:t>Paper Code : MBA-FM-4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Strategic  Financial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bjective, Components and Goals, Capital Structure decisions, Determination of optimum capital structure, Trade off model planning for capital structure, EBIT – EPS analysis, ROI – ROE analysis, Capital structure policies in practice, Cost volume profit analysis and Operating leverage, Financial leverage and its effect on shareholder’s retur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Time Value of Mone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and various methods, Future value of a single amount, Future value of an annuity, Present value of a single amount, Present value of an annuit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Expansion and Corporate Restructuring.</w:t>
      </w:r>
    </w:p>
    <w:p>
      <w:pPr>
        <w:pStyle w:val="Normal"/>
        <w:tabs>
          <w:tab w:val="clear" w:pos="720"/>
          <w:tab w:val="left" w:pos="1260" w:leader="none"/>
        </w:tabs>
        <w:ind w:left="1260" w:hanging="1260"/>
        <w:jc w:val="both"/>
        <w:rPr/>
      </w:pPr>
      <w:r>
        <w:rPr>
          <w:caps w:val="false"/>
          <w:smallCaps w:val="false"/>
          <w:sz w:val="22"/>
          <w:szCs w:val="22"/>
        </w:rPr>
        <w:tab/>
        <w:t>Mergers and Amalgamation : Reasons, Legal procedure, Benefits and cost of merger, Evaluation of merger and takeover, Managing an acquisition programme, Restructuring through divestitures, Spin-off and split up, Leveraged buyouts, Buyback of shar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Dividend Policy and Share Valu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Walter model, Gordon Model, The Bird in the hand model, MM hypothesis, Bonus shares and stock splits, Risk analysis – Measures of risk, Sensitivity analysis, Simulation analysis, Selection of a project, Risk analysis in projec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Financial Engineering and Ethical Aspects</w:t>
      </w:r>
    </w:p>
    <w:p>
      <w:pPr>
        <w:pStyle w:val="Normal"/>
        <w:tabs>
          <w:tab w:val="clear" w:pos="720"/>
          <w:tab w:val="left" w:pos="1260" w:leader="none"/>
        </w:tabs>
        <w:ind w:left="1260" w:hanging="1260"/>
        <w:jc w:val="both"/>
        <w:rPr/>
      </w:pPr>
      <w:r>
        <w:rPr>
          <w:caps w:val="false"/>
          <w:smallCaps w:val="false"/>
          <w:sz w:val="22"/>
          <w:szCs w:val="22"/>
        </w:rPr>
        <w:tab/>
        <w:t xml:space="preserve">Meaning of financial engineering approaches, Economic value added and activity based costing, Holistic approach to innovative financial engineering, Ethical brand equity and long term gains, Assessment of ethical financial performance, Accounting disclosures and Functional ethics in financial management.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Project Management</w:t>
      </w:r>
    </w:p>
    <w:p>
      <w:pPr>
        <w:pStyle w:val="Normal"/>
        <w:jc w:val="center"/>
        <w:rPr>
          <w:b/>
          <w:b/>
          <w:caps w:val="false"/>
          <w:smallCaps w:val="false"/>
        </w:rPr>
      </w:pPr>
      <w:r>
        <w:rPr>
          <w:b/>
          <w:caps w:val="false"/>
          <w:smallCaps w:val="false"/>
        </w:rPr>
        <w:t>Paper Code : MBA-FM-4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 xml:space="preserve">Project Management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aning of Project Management , Forms of Project Organization, Project Planning, Project Control, Human aspects of project Management, Project Life Cycle, Pre-Requisites for Successful Project Implementation and its Stages, Role and Responsibilities of Project Manag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Generation and Screening of Project Idea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Generation of Ideas, Monitoring the Environment, Corporate Appraisal, Scanning for Project ideas, Preliminary Scree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CBA – Rationale and Approaches to it (UNIDO and L.M. approach)</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Project Formulation and Network Techniqu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Project Formulation – Marketing Technical Financial Aspects of Project Formulation, Development of Project Network, Time Estimation, Determination of the Critical path, PERT Model, CPM Mode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Project Review and Administrative aspect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itial Review, Performance Evaluation, Administrative Aspect of Capital Budgeting, Evaluation the Capital Budgeting system of organization and its Role and Techniques, Economic life of Projec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Financial Analysi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st of Project, Means of  inance, Working Capital requirement and its financing, profitability projections and projected cash flow statement and balance shee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Strategic Corporate Tax Planning</w:t>
      </w:r>
    </w:p>
    <w:p>
      <w:pPr>
        <w:pStyle w:val="Normal"/>
        <w:jc w:val="center"/>
        <w:rPr>
          <w:b/>
          <w:b/>
          <w:caps w:val="false"/>
          <w:smallCaps w:val="false"/>
        </w:rPr>
      </w:pPr>
      <w:r>
        <w:rPr>
          <w:b/>
          <w:caps w:val="false"/>
          <w:smallCaps w:val="false"/>
        </w:rPr>
        <w:t>Paper Code : MBA-FM-405</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Introdu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ncept of Income and its components, Concept of tax planning – Utilizing the SAVANT framework to Guide it. (Strategy, Anticipation, Value Adding, Negotiating, Transforming), Tax avoidance, Tax evasion, Tax planning with reference to location, Nature of business, forms of organiz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Tax Plan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ax planning relating to capital structure, Decision policy, inter corporate Dividend, Bonus share, Tax Planning with reference to own or lease make or buy decision, Repair Replacement Renewal, shut down of or continue decisions, Mergers and Acquisi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Market Penetration : Operating in Different States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General Principles of State and Local Variation, Planning  with Income Tax, Manipulation of Plant Workforce and Point of Scale Locations, Distribution : Planning for Sales and use Taxes, Lolloping and Tax  Assessment, Trade offs with Local Tax Incentives Infrastructure, Subsidi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Tax Manag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eturn of Income and Assessment, T.D.S. (latest TDS rate list) Advance payment of tax penalties and persecutions, Appeals and Revisions, Income tax authorities and their pow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Strategic Corporate Tax Planning</w:t>
      </w:r>
    </w:p>
    <w:p>
      <w:pPr>
        <w:pStyle w:val="Normal"/>
        <w:jc w:val="center"/>
        <w:rPr>
          <w:b/>
          <w:b/>
          <w:caps w:val="false"/>
          <w:smallCaps w:val="false"/>
        </w:rPr>
      </w:pPr>
      <w:r>
        <w:rPr>
          <w:b/>
          <w:caps w:val="false"/>
          <w:smallCaps w:val="false"/>
        </w:rPr>
        <w:t>Paper Code : MBA-HRM-403</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The Strategic Approach</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he strategic Approach to HRM – Overview of HRM, Integrating HR strategy with corporate and functional strategies, strategy  formul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xternal Environment for HR, Role of HR in strategy formul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Strategies for Human Resource Acquisition and Place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trategic HR planning and staffing – nature of HR planning, job analysis, conducting a job analysis. Job design – strategic guidelines, strategies for Recruitment and selection – Recruitment Methods, Selection process, Strategies for effective Recruiting and Selec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Strategies for Maximizing Human Resource Productivity</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raining and Development – Orientation, Training and Development Methods, Evaluation of T &amp; D,  Strategies for Effective performance appraisal systems – Performance Appraisal Objectives, PA Process, Types of Performance Appraisal Methods, Strategy and performance Appraisa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Strategies for Maintaining Human Resourc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trategies for improving Health and safety, Managing the Problem Employee, Building a Good disciplinary climate.</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Strategies for Dealing with Un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ole of Unions – Strategic Collective Bargaining – CB Process, The Grievance Proc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Compensation Planning</w:t>
      </w:r>
    </w:p>
    <w:p>
      <w:pPr>
        <w:pStyle w:val="Normal"/>
        <w:jc w:val="center"/>
        <w:rPr>
          <w:b/>
          <w:b/>
          <w:caps w:val="false"/>
          <w:smallCaps w:val="false"/>
        </w:rPr>
      </w:pPr>
      <w:r>
        <w:rPr>
          <w:b/>
          <w:caps w:val="false"/>
          <w:smallCaps w:val="false"/>
        </w:rPr>
        <w:t>Paper Code : MBA-HRM-404</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Introduction</w:t>
      </w:r>
    </w:p>
    <w:p>
      <w:pPr>
        <w:pStyle w:val="Normal"/>
        <w:tabs>
          <w:tab w:val="clear" w:pos="720"/>
          <w:tab w:val="left" w:pos="1260" w:leader="none"/>
        </w:tabs>
        <w:ind w:left="1260" w:hanging="1260"/>
        <w:jc w:val="both"/>
        <w:rPr/>
      </w:pPr>
      <w:r>
        <w:rPr>
          <w:caps w:val="false"/>
          <w:smallCaps w:val="false"/>
          <w:sz w:val="22"/>
          <w:szCs w:val="22"/>
        </w:rPr>
        <w:tab/>
        <w:t>Compensation – concept, System, Dimension, New trends in Compensation  Management, The 3p Compensation Concep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Wages And salary administration at Macro (national) leve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conomic objectives of wage policy, social objectives, key considerations, five year plans and wage policy, pay commissions, Wage Boards, Adjudication, Pay Revision in Public Sector – Issues and Consider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dustry’s compensation policy (micro level)</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 xml:space="preserve">Compensation Strategy at Micro (company) level, Concept of Internal Equity and External Parity </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I</w:t>
        <w:tab/>
        <w:t>Job Evaluation</w:t>
      </w:r>
    </w:p>
    <w:p>
      <w:pPr>
        <w:pStyle w:val="Normal"/>
        <w:tabs>
          <w:tab w:val="clear" w:pos="720"/>
          <w:tab w:val="left" w:pos="1260" w:leader="none"/>
        </w:tabs>
        <w:ind w:left="1260" w:hanging="1260"/>
        <w:jc w:val="both"/>
        <w:rPr/>
      </w:pPr>
      <w:r>
        <w:rPr>
          <w:caps w:val="false"/>
          <w:smallCaps w:val="false"/>
          <w:sz w:val="22"/>
          <w:szCs w:val="22"/>
        </w:rPr>
        <w:tab/>
        <w:t>Methods and Systems of job Evaluation, Job Pricing Designing pay Ranges and Band Compensation Structure – Indian Practic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Salary Progression, Methods of Payment</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Concept of reward</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Financial and Non Financial Compensation Syste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centiv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Merits and Demerits of Incentives, Types of Incentiv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mployee benefits – Classification of Employee Benefit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V</w:t>
        <w:tab/>
        <w:t>Wage Laws in India</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he payment of Wages Act, 1936 – Definitions, Provisions regarding rules for payments of wages, Deductions from wag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he Minimum wages Act, 1948 – Definitions, Provisions regarding fixation and revision of wages, Advisory Board and Central Board, Safeguards in Payment of Minimum wag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The workmen’s Compensation act, 1923 rules regarding workmen’s compensation amount of compensation, distribution of compensation, notice and claim , commissioner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r>
    </w:p>
    <w:p>
      <w:pPr>
        <w:pStyle w:val="Normal"/>
        <w:jc w:val="center"/>
        <w:rPr>
          <w:b/>
          <w:b/>
          <w:caps w:val="false"/>
          <w:smallCaps w:val="false"/>
        </w:rPr>
      </w:pPr>
      <w:r>
        <w:rPr>
          <w:b/>
          <w:caps w:val="false"/>
          <w:smallCaps w:val="false"/>
        </w:rPr>
        <w:t>International Human Resource Management</w:t>
      </w:r>
    </w:p>
    <w:p>
      <w:pPr>
        <w:pStyle w:val="Normal"/>
        <w:jc w:val="center"/>
        <w:rPr>
          <w:b/>
          <w:b/>
          <w:caps w:val="false"/>
          <w:smallCaps w:val="false"/>
        </w:rPr>
      </w:pPr>
      <w:r>
        <w:rPr>
          <w:b/>
          <w:caps w:val="false"/>
          <w:smallCaps w:val="false"/>
        </w:rPr>
        <w:t>Paper Code : MBA-HRM-405</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 xml:space="preserve">UNIT-I </w:t>
        <w:tab/>
        <w:t>Global Busines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Globalization, the internationalization of the firm, Global firm, International strategy and structure in international firms-key influences, HRM concept, issues, barriers, Knowledge management in international HRM.</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I</w:t>
        <w:tab/>
        <w:t>HR practices in international scenario</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Recruitment and selection of international managers. Training and development: Expatiate training, Types of cross cultural training.</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III</w:t>
        <w:tab/>
        <w:t>International Pay and Reward</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ompensation, benefits, components of compensation programme, Approaches to international compens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Industrial Relation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Key issues in International Industrial Relations, Trade union and International Industrial Relations, Response of Trade Union to MNC’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UNIT – IV</w:t>
        <w:tab/>
        <w:t>Other Issues</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Expatriation and Repatriation</w:t>
      </w:r>
    </w:p>
    <w:p>
      <w:pPr>
        <w:pStyle w:val="Normal"/>
        <w:tabs>
          <w:tab w:val="clear" w:pos="720"/>
          <w:tab w:val="left" w:pos="1260" w:leader="none"/>
        </w:tabs>
        <w:ind w:left="1260" w:hanging="1260"/>
        <w:jc w:val="both"/>
        <w:rPr>
          <w:caps w:val="false"/>
          <w:smallCaps w:val="false"/>
          <w:sz w:val="22"/>
          <w:szCs w:val="22"/>
        </w:rPr>
      </w:pPr>
      <w:r>
        <w:rPr>
          <w:caps w:val="false"/>
          <w:smallCaps w:val="false"/>
          <w:sz w:val="22"/>
          <w:szCs w:val="22"/>
        </w:rPr>
        <w:tab/>
        <w:t>Cultural dimensions of HRM – Cross Cultural theories, future challenges in IHRM</w:t>
      </w:r>
    </w:p>
    <w:p>
      <w:pPr>
        <w:pStyle w:val="Normal"/>
        <w:tabs>
          <w:tab w:val="clear" w:pos="720"/>
          <w:tab w:val="left" w:pos="1260" w:leader="none"/>
        </w:tabs>
        <w:ind w:left="1260" w:hanging="1260"/>
        <w:jc w:val="both"/>
        <w:rPr/>
      </w:pPr>
      <w:r>
        <w:rPr/>
        <w:tab/>
      </w:r>
      <w:r>
        <w:rPr>
          <w:caps w:val="false"/>
          <w:smallCaps w:val="false"/>
        </w:rPr>
        <w:t>Issue of Corporate social responsibility</w:t>
      </w:r>
    </w:p>
    <w:sectPr>
      <w:type w:val="nextPage"/>
      <w:pgSz w:w="11906" w:h="16838"/>
      <w:pgMar w:left="144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95"/>
        </w:tabs>
        <w:ind w:left="16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47:00Z</dcterms:created>
  <dc:creator>gitm</dc:creator>
  <dc:description/>
  <cp:keywords/>
  <dc:language>en-US</dc:language>
  <cp:lastModifiedBy>k c</cp:lastModifiedBy>
  <cp:lastPrinted>2011-03-04T09:58:00Z</cp:lastPrinted>
  <dcterms:modified xsi:type="dcterms:W3CDTF">2012-05-17T15:48:00Z</dcterms:modified>
  <cp:revision>202</cp:revision>
  <dc:subject/>
  <dc:title/>
</cp:coreProperties>
</file>